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R O T O K O Ł  nr  VI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WIELGIE</w:t>
      </w:r>
    </w:p>
    <w:p>
      <w:pPr>
        <w:pStyle w:val="Normal"/>
        <w:jc w:val="center"/>
        <w:rPr/>
      </w:pPr>
      <w:r>
        <w:rPr>
          <w:sz w:val="28"/>
          <w:szCs w:val="28"/>
        </w:rPr>
        <w:t>odbytej 30 marca  2007 roku w sali sesyj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zędu Gminy w Wielgi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Rady Gminy Halina Sztypka </w:t>
      </w:r>
      <w:r>
        <w:rPr>
          <w:sz w:val="28"/>
          <w:szCs w:val="28"/>
        </w:rPr>
        <w:t xml:space="preserve"> o godzinie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orzyła sesję i powitała Radnych,zaproszonych g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czególnie powitała SOŁTYSÓW GMINY WIELGIE po przeprowadz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orach i złożyła gratulacje w związku z wyborem ich na pełnienie funkcji sołtysa.Życzyła pomyślnej współpracy z Radą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świadczyła, że zgodnie z listą obecności aktual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siedzeniu uczestniczy 13 radnych, co wobec ustawowego składu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oszącego 15 osób stanowi quorum, przy którym Rada może obradow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dejmować prawomocne decyz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obec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zy Rzeko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zapytała Radnych, czy są uwagi do zaproponowanego porządku obrad, który był przesłany Radnym w ustawowym ter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a –</w:t>
      </w:r>
      <w:r>
        <w:rPr>
          <w:sz w:val="28"/>
          <w:szCs w:val="28"/>
        </w:rPr>
        <w:t xml:space="preserve"> poprosiła o umieszczenie w porządku obrad dodatk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u uchwały, który został dosłany Radnym w sprawie powiadom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a i Sekretarza Gminy Wielgie o obowiązku złożenia oświadczenia lustra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obecności 13 osób jednogłośnie wprowadziła do porządku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ony projekt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ójt – </w:t>
      </w:r>
      <w:r>
        <w:rPr>
          <w:sz w:val="28"/>
          <w:szCs w:val="28"/>
        </w:rPr>
        <w:t>zgłosił wniosek o przyjęcie autopoprawki do projektu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 zmian w budżecie gminy na 2007 rok, która dotyczyła przenies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ów na utworzenie Orkiestry Dętej z Instytucji Kultury do Zesp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ówek Oświatowych w Wielgiem w kwocie 3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związku ze zgłoszonym wnioskiem przez </w:t>
      </w:r>
      <w:r>
        <w:rPr>
          <w:b/>
          <w:sz w:val="28"/>
          <w:szCs w:val="28"/>
        </w:rPr>
        <w:t>Wójta,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osiła o przegłosowanie zgłoszonego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obecności 13 osób jednogłośnie przyjęła autopopra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ojektu uchwały w sprawie zmian w budżecie gminy na 2007 ro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 udzielonych wyjaśnieniach na wniosek </w:t>
      </w:r>
      <w:r>
        <w:rPr>
          <w:b/>
          <w:sz w:val="28"/>
          <w:szCs w:val="28"/>
        </w:rPr>
        <w:t xml:space="preserve">Przewodniczącej Haliny Sztypka Rada </w:t>
      </w:r>
      <w:r>
        <w:rPr>
          <w:sz w:val="28"/>
          <w:szCs w:val="28"/>
        </w:rPr>
        <w:t>w obecności 13 radnych jednogłośnie przyjęła następujący porządek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 Przyjęcie protokołu z obrad poprzedniej sesj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 Informacja Przewodniczącego Rady o działaniach podejmowanych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okresie międzysesyjnym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  Sprawozdanie z działalności Wójta w okresie międzysesyjnym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 Sprawozdanie Wójta z realizacji zobowiązań podatkowych i zastosowanych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lgach w podatku za 2006 rok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  Informacja Wójta o stanie dróg gminnych i zadaniach inwestycyjnych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tym zakresi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  Informacja o przebiegu zebrań wyborczych w sołectwach  na terenie gmin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 Podjęcie uchwał w sprawach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/>
        <w:t xml:space="preserve">-  </w:t>
      </w:r>
      <w:r>
        <w:rPr>
          <w:sz w:val="28"/>
          <w:szCs w:val="28"/>
        </w:rPr>
        <w:t>zmiany uchwały w sprawie przyjęcia gminnego programu profilaktyk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rozwiązywania problemów alkoholowych oraz przeciwdziałania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rkomanii na 2007 rok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sprzedaży nieruchomości gruntowej w drodze przetargu nieograniczonego,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sprzedaży nieruchomości gruntowej w drodze przetargu nieograniczonego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sprzedaży nieruchomości gruntowej w drodze przetargu nieograniczonego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partycypacji przyszłych użytkowników w kosztach budow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yzagrodowych oczyszczalni ścieków w 2007 roku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zmian w budżecie gminy na 2007 rok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zmiany uchwały w sprawie utworzenia na terenie gminy zespołu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yrodniczo – krajobrazowego „Jezioro Piaseczeńskie”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stypendium dla uczniów uzdolnionych artystycznie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zasad wynagradzania nauczycieli na rok 2007, ustalenia regulamin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nagradzania oraz zasad przyznawania i wypłacania dodatku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szkaniowego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określenia zasad rozliczania tygodniowego obowiązkowego wymiar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odzin zajęć nauczycieli realizujących w ramach stosunku pracy obowiązk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kreślone dla stanowisk o różnym tygodniowym obowiązkowym wymiarz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odzin, pedagogów, logopedów w szkołach i placówkach oświatowych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wadzonych przez Samorząd Gminy Wielgie, zasad udzielania i rozmiar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niżek tygodniowego obowiązkowego wymiaru godzin zajęć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ydaktycznych, wychowawczych i opiekuńczych nauczycielom szkó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 placówek oświatowych ,którym powierzono stanowiska kierownicze,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powiadomienia Skarbnika i Sekretarza Gminy Wielgie o obowiązku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łożenia oświadczenia lustracyjneg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Wolne wnioski i zapytani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 Zakończenie obrad VI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godnie z przyjętym porządkiem obrad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popros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ch o zgłaszanie uwag do protokołu V sesji Rady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 był wyłożony do wglądu 7 dni przed sesją w celu zapoznania się</w:t>
      </w:r>
    </w:p>
    <w:p>
      <w:pPr>
        <w:pStyle w:val="Normal"/>
        <w:rPr/>
      </w:pPr>
      <w:r>
        <w:rPr>
          <w:sz w:val="28"/>
          <w:szCs w:val="28"/>
        </w:rPr>
        <w:t>i naniesienia popra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związku z tym, że nie zgłoszono żadnych uwag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popros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ze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a Gminy w obecności 13 Radnych jednogłośnie przyjęła protokoł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se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 4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przedstawiła informację o działan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jmowanych w okresie międzysesyjnym, która stanowi załącznik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edstawionej informacji uwag nie zgłos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d.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>– przedstawił sprawozdanie z pracy w okresie międzysesyjnym,</w:t>
      </w:r>
    </w:p>
    <w:p>
      <w:pPr>
        <w:pStyle w:val="Normal"/>
        <w:rPr/>
      </w:pPr>
      <w:r>
        <w:rPr>
          <w:sz w:val="28"/>
          <w:szCs w:val="28"/>
        </w:rPr>
        <w:t>które stanowi załącznik nr 5 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edstawionego sprawozdania  uwag do przedstawionego sprawozdan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zgłos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Wójt – </w:t>
      </w:r>
      <w:r>
        <w:rPr>
          <w:sz w:val="28"/>
          <w:szCs w:val="28"/>
        </w:rPr>
        <w:t>sprawozdanie Wójta z realizacji zobowiązań podatkowych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zastosowanych ulgach w podatku z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edstawionej informacji uwag nie zgłos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związku z tym, że nie zgłoszono uwag, co do przekazanej informacji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poprosiła Radę o przyjęcie sprawozd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a Gminy w obecności 13 osób jednogłośnie przyjęła sprawoz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realizacji zobowiązań podatkowych i zastosowanych ulgach w podatku za 2006 rok, które stanowi załącznik nr 6 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Wójt – </w:t>
      </w:r>
      <w:r>
        <w:rPr>
          <w:sz w:val="28"/>
          <w:szCs w:val="28"/>
        </w:rPr>
        <w:t>przedstawił informację Wójta o stanie dróg gminnych i zadaniach inwestycyjnych w tym zakresi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edstawionej informacji uwag nie zgłoszon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5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ójt – </w:t>
      </w:r>
      <w:r>
        <w:rPr>
          <w:sz w:val="28"/>
          <w:szCs w:val="28"/>
        </w:rPr>
        <w:t>przedstawił informację o przebiegu zebrań wyborczych w sołectwach 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edstawionej informacji w dyskusji głos zabra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Ludwik Bieńkowski – </w:t>
      </w:r>
      <w:r>
        <w:rPr>
          <w:sz w:val="28"/>
          <w:szCs w:val="28"/>
        </w:rPr>
        <w:t>zapytał, czy w sołectwie Rumunki Tupadel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będzie Rady Sołec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ójt – </w:t>
      </w:r>
      <w:r>
        <w:rPr>
          <w:sz w:val="28"/>
          <w:szCs w:val="28"/>
        </w:rPr>
        <w:t>po odbytych zebraniach wiejskich zgodnie z ustaleniami przygotow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ną zmiany w statutach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związku z tym, że nie zgłoszono dalszych uwag, co do przekazanej informacji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poprosiła Radę o przyjęcie sprawozd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obecności 13 osób jednogłośnie przyjęła sprawozdanie</w:t>
      </w:r>
    </w:p>
    <w:p>
      <w:pPr>
        <w:pStyle w:val="Normal"/>
        <w:rPr/>
      </w:pPr>
      <w:r>
        <w:rPr>
          <w:sz w:val="28"/>
          <w:szCs w:val="28"/>
        </w:rPr>
        <w:t>z przebiegu zebrań wyborczych w sołectwach  na terenie gminy, które stanowi załącznik nr 7 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obrady przybył Radny Jerzy Rzekoński i Rada w tym czasie liczy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ó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godnie z przyjętym  porządkiem obrad 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 xml:space="preserve">poprosiła </w:t>
      </w:r>
      <w:r>
        <w:rPr>
          <w:b/>
          <w:sz w:val="28"/>
          <w:szCs w:val="28"/>
        </w:rPr>
        <w:t xml:space="preserve">Pana Wójta </w:t>
      </w:r>
      <w:r>
        <w:rPr>
          <w:sz w:val="28"/>
          <w:szCs w:val="28"/>
        </w:rPr>
        <w:t>o przedstawianie kolejno projektów uch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ójt – </w:t>
      </w:r>
      <w:r>
        <w:rPr>
          <w:sz w:val="28"/>
          <w:szCs w:val="28"/>
        </w:rPr>
        <w:t>kolejno przedstawiał projekty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jekt uchwały Nr VI/29/07 w sprawie zmiany uchwały w sprawie przyjęcia gminnego programu profilaktyki i rozwiązywania problemów alkoholowych oraz przeciwdziałania narkomanii na 2007 rok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dczytała projekt uchwały i poprosiła o przegłosowani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obecności 14 radnych jednogłośnie podjęła uchwałę nr VI/29/07</w:t>
      </w:r>
    </w:p>
    <w:p>
      <w:pPr>
        <w:pStyle w:val="Normal"/>
        <w:rPr/>
      </w:pPr>
      <w:r>
        <w:rPr>
          <w:sz w:val="28"/>
          <w:szCs w:val="28"/>
        </w:rPr>
        <w:t xml:space="preserve">w sprawie zmiany uchwały w sprawie przyjęcia gminnego programu profilaktyki i rozwiązywania problemów alkoholowych oraz przeciwdziałania narkomanii na 2007 rok, która stanowi załącznik nr 8 do niniejszeg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6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ojekt uchwały Nr VI/30/07 w sprawie sprzedaży nieruchomości gruntowej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 drodze przetargu nieograniczonego.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dczytała projekt uchwały i poprosiła o prze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obecności 14 radnych jednogłośnie podjęła uchwałę nr VI/30/07</w:t>
      </w:r>
    </w:p>
    <w:p>
      <w:pPr>
        <w:pStyle w:val="Normal"/>
        <w:rPr/>
      </w:pPr>
      <w:r>
        <w:rPr>
          <w:sz w:val="28"/>
          <w:szCs w:val="28"/>
        </w:rPr>
        <w:t xml:space="preserve">w sprawie sprzedaży nieruchomości gruntowej w drodze przetargu nieograniczonego, która stanowi załącznik nr 9 do niniejszego protokołu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ojekt uchwały Nr VI/31/07 w sprawie sprzedaży nieruchomości gruntowej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 drodze przetargu nieograniczonego.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dczytała projekt uchwały i poprosiła o prze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ę opuścił Radny Jerzy Rzekoński i Rada liczy w tym czasie 13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a Gminy w obecności 13 radnych jednogłośnie podjęła uchwałę nr VI/31/07</w:t>
      </w:r>
    </w:p>
    <w:p>
      <w:pPr>
        <w:pStyle w:val="Normal"/>
        <w:rPr/>
      </w:pPr>
      <w:r>
        <w:rPr>
          <w:sz w:val="28"/>
          <w:szCs w:val="28"/>
        </w:rPr>
        <w:t xml:space="preserve">w sprawie sprzedaży nieruchomości gruntowej w drodze przetargu nieograniczonego, która stanowi załącznik nr 10 do niniejszeg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rady przybył Radny Jerzy Rzekoński i Rada w tym czasie liczy 14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ojekt uchwały Nr VI/32/07 w sprawie sprzedaży nieruchomości gruntowej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 drodze przetargu nieograniczonego.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dczytała projekt uchwały i poprosiła o prze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obecności 14 radnych jednogłośnie podjęła uchwałę nr VI/32/07</w:t>
      </w:r>
    </w:p>
    <w:p>
      <w:pPr>
        <w:pStyle w:val="Normal"/>
        <w:rPr/>
      </w:pPr>
      <w:r>
        <w:rPr>
          <w:sz w:val="28"/>
          <w:szCs w:val="28"/>
        </w:rPr>
        <w:t xml:space="preserve">w sprawie sprzedaży nieruchomości gruntowej w drodze przetargu nieograniczonego, która stanowi załącznik nr 11 do niniejszeg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Projekt uchwały Nr VI/33/07 w sprawie partycypacji przyszłych użytkowników w kosztach budowy przyzagrodowych oczyszczalni ścieków w 2007 rok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dczytała projekt uchwały i poprosiła o prze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obecności 14 radnych jednogłośnie podjęła uchwałę nr VI/33/0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sprawie partycypacji przyszłych użytkowników w kosztach budowy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przyzagrodowych oczyszczalni ścieków w 2007 roku, która stanowi załącznik</w:t>
      </w:r>
    </w:p>
    <w:p>
      <w:pPr>
        <w:pStyle w:val="Normal"/>
        <w:rPr/>
      </w:pPr>
      <w:r>
        <w:rPr>
          <w:sz w:val="28"/>
          <w:szCs w:val="28"/>
        </w:rPr>
        <w:t xml:space="preserve">nr 12 do niniejszego protokoł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7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jekt uchwały Nr VI/34/07 w sprawie zmian w budżecie gminy na 2007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szczegółowo omówiła Pani Skarbnik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dczytała projekt uchwały i poprosiła o prze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Rada Gminy w obecności 14 radnych jednogłośnie podjęła uchwałę nr VI/34/07 w sprawie zmian w budżecie gminy na 2007 rok, która stanowi załącznik nr 13 do niniejszego protokoł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Projekt uchwały Nr VI/35/07 w sprawie zmiany uchwały w sprawie utworzenia na terenie gminy zespołu przyrodniczo – krajobrazowego „Jezioro Piaseczeńsk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dczytała projekt uchwały i poprosiła o prze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Rada Gminy w obecności 14 radnych jednogłośnie podjęła uchwałę nr VI/35/07 w sprawie zmiany uchwały w sprawie utworzenia na terenie gminy zespołu przyrodniczo – krajobrazowego „Jezioro Piaseczeńskie”, która stanowi załącznik nr 14 do niniejszego protokoł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Nr VI/36/07 w sprawie stypendium dla uczniów uzdolnionych artysty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edstawionego projektu uchwały w dyskusji głos zabr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Ludwik Bieńkowski </w:t>
      </w:r>
      <w:r>
        <w:rPr>
          <w:sz w:val="28"/>
          <w:szCs w:val="28"/>
        </w:rPr>
        <w:t>– stwierdził, że jest za tym, aby w uchwale było szersze znaczenie i obejmowało uczniów uzdolnionych wybitnie w 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d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dczytała projekt uchwały i poprosiła o prze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da Gminy w obecności 14 radnych 13 głosami „za” i przy 1 głos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ującym”   podjęła uchwałę nr VI/36/07 w sprawie stypendium dla uczniów uzdolnionych artystycznie, która stanowi załącznik nr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niniejszeg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8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jekt uchwały Nr VI/37/07 w sprawie zasad wynagradzania nauczycieli na rok 2007, ustalenia regulaminu wynagradzania oraz zasad przyznawania i wypłacania dodatku mieszkaniow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dczytała projekt uchwały i poprosiła o prze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Rada Gminy w obecności 14 radnych jednogłośnie podjęła uchwałę nr VI/37/07 w sprawie zasad wynagradzania nauczycieli na rok 2007, ustalenia regulaminu wynagradzania oraz zasad przyznawania i wypłacania dodatku mieszkaniowego, która stanowi załącznik nr 16 do niniejszego protokoł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Projekt uchwały Nr VI/38/07 w sprawie określenia zasad rozliczania tygodniowego obowiązkowego wymiaru godzin zajęć nauczycieli realizujących w ramach stosunku pracy obowiązki określone dla stanowisk o różnym tygodniowym obowiązkowym wymiarze godzin, pedagogów, logopedów w szkołach i placówkach oświatowych prowadzonych przez Samorząd Gminy Wielgie, zasad udzielania i rozmiaru zniżek tygodniowego obowiązkowego wymiaru godzin zajęć dydaktycznych, wychowawczych i opiekuńczych nauczycielom szkół i placówek oświatowych ,którym powierzono stanowiska kierownicze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edstawionego projektu uchwały w dyskusji głos zabr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drzej Ziemiński – Dyrektor Szkoły Podstawowej w Zadusznikach</w:t>
      </w:r>
    </w:p>
    <w:p>
      <w:pPr>
        <w:pStyle w:val="Normal"/>
        <w:rPr/>
      </w:pPr>
      <w:r>
        <w:rPr>
          <w:sz w:val="28"/>
          <w:szCs w:val="28"/>
        </w:rPr>
        <w:t>poprosił o wyjaśnienie sposobu naliczania wymiaru godzin lub przeprowadzenia szkolenia w tym za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kretarz Gminy </w:t>
      </w:r>
      <w:r>
        <w:rPr>
          <w:sz w:val="28"/>
          <w:szCs w:val="28"/>
        </w:rPr>
        <w:t>wyjaśnił projekt uchwały i sposób naliczania wymiaru godzin zgodnie z ustalonym wz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Jerzy Rzekoński – </w:t>
      </w:r>
      <w:r>
        <w:rPr>
          <w:sz w:val="28"/>
          <w:szCs w:val="28"/>
        </w:rPr>
        <w:t>dodał, że przy różnych wymiarach godzin bę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 naliczanie i poparł prośbę Pana Dyrektora z Zadusznik, aby przeprowadzić szkol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udzielonych wyjaśnieniach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dczytała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prosiła o prze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9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a Gminy w obecności 14 radnych jednogłośnie podjęła uchwałę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VI/38/07 w sprawie określenia zasad rozliczania tygodniowego obowiązkowego wymiaru godzin zajęć nauczycieli realizujących w ramach stosunku pracy obowiązki określone dla stanowisk o różnym tygodniowym obowiązkowym wymiarze godzin, pedagogów, logopedów w szkołac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placówkach oświatowych prowadzonych przez Samorząd Gminy Wielgie, zasad udzielania i rozmiaru zniżek tygodniowego obowiązkowego wymiaru godzin zajęć dydaktycznych, wychowawczych i opiekuńczych nauczycielom szkół i placówek oświatowych ,którym powierzono stanowiska kierownicze.                                                   wyborów sołtysów i rad sołeckich, która stanowi załącznik nr 17 do niniejszego protokoł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Projekt uchwały Nr VI/39/07 w sprawie powiadomienia Skarbnika i Sekretarza Gminy Wielgie o obowiązku złożenia oświadczenia lustra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Do przedstawionego projektu uchwały </w:t>
      </w:r>
      <w:r>
        <w:rPr>
          <w:b/>
          <w:sz w:val="28"/>
          <w:szCs w:val="28"/>
        </w:rPr>
        <w:t>Radny Ludwik Bieńkowski</w:t>
      </w:r>
      <w:r>
        <w:rPr>
          <w:sz w:val="28"/>
          <w:szCs w:val="28"/>
        </w:rPr>
        <w:t xml:space="preserve"> zapyta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y Przewodnicząca musi przyjmować oświadczenia lustracyjne od Skarb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kretarz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ca Prawny – </w:t>
      </w:r>
      <w:r>
        <w:rPr>
          <w:sz w:val="28"/>
          <w:szCs w:val="28"/>
        </w:rPr>
        <w:t>wyjaśnił, że zgodnie z przepisami Przewodnicząca kieruje</w:t>
      </w:r>
    </w:p>
    <w:p>
      <w:pPr>
        <w:pStyle w:val="Normal"/>
        <w:rPr/>
      </w:pPr>
      <w:r>
        <w:rPr>
          <w:sz w:val="28"/>
          <w:szCs w:val="28"/>
        </w:rPr>
        <w:t>pracą Rady i dlatego przygotowano taki projekt uchwały, aby oświad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przyjmowała cała Rada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 udzielonych wyjaśnieniach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odczytała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poprosiła o prze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a Gminy w obecności 14 radnych jednogłośnie podjęła uchwałę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r VI/39/07 w sprawie powiadomienia Skarbnika i Sekretarza Gminy Wielgie o obowiązku złożenia oświadczenia lustracyjnego, która stanowią załącznik nr 18 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0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olnych wnioskach i zapytaniach zgłoszono następujące spraw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ny Ryszard Kurowski - z</w:t>
      </w:r>
      <w:r>
        <w:rPr>
          <w:sz w:val="28"/>
          <w:szCs w:val="28"/>
        </w:rPr>
        <w:t xml:space="preserve">apytał gdzie składać oświadczenia lustracyj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ójt – </w:t>
      </w:r>
      <w:r>
        <w:rPr>
          <w:sz w:val="28"/>
          <w:szCs w:val="28"/>
        </w:rPr>
        <w:t>udzielił odpowiedzi na zapytanie Radnego, że oświadczenia należy wysłać listem poleconym do Woje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Benedykt Słomski </w:t>
      </w:r>
      <w:r>
        <w:rPr>
          <w:sz w:val="28"/>
          <w:szCs w:val="28"/>
        </w:rPr>
        <w:t xml:space="preserve"> zgłosił wniosek o podwyższenie inkasa dla sołtysów o 2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Ludwik Bieńkowski </w:t>
      </w:r>
      <w:r>
        <w:rPr>
          <w:sz w:val="28"/>
          <w:szCs w:val="28"/>
        </w:rPr>
        <w:t xml:space="preserve"> - podał propozycję zwiększenia diety o 3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Eugeniusz Kowalski – </w:t>
      </w:r>
      <w:r>
        <w:rPr>
          <w:sz w:val="28"/>
          <w:szCs w:val="28"/>
        </w:rPr>
        <w:t xml:space="preserve">zaproponował podwyższenie diety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ów do 100 zł. za udział w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rowadzoną dyskusją na temat diet i inkasa sołtysów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 xml:space="preserve">stwierdziła, że wniosek zostanie przeanalizow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ostanie udzielona odpowied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ójt - </w:t>
      </w:r>
      <w:r>
        <w:rPr>
          <w:sz w:val="28"/>
          <w:szCs w:val="28"/>
        </w:rPr>
        <w:t xml:space="preserve"> przekazał, że problem wynagrodzenia dla sołtysów był ju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izowany i przygotowano projekt uchwały, który nie został przyję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Radę.W związku ze zgłoszonym wnioskiem stwierdził, że można przygotować projekt uchwały po dokonanej analizie z uwzględn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ów.Dodał, że wniosek jest zasadny, gdyż sołtysi mają coraz więc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Jerzy Rzekoński </w:t>
      </w:r>
      <w:r>
        <w:rPr>
          <w:sz w:val="28"/>
          <w:szCs w:val="28"/>
        </w:rPr>
        <w:t>– stwierdził, że wniosek powinien być przeanalizowany na komisji finansów pod względem finans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kutkami w budżec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poprosiła Radnych o przegłosowanie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obecności 14 radnych jednogłośnie podjęła 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ący analizy diet lub inkasa dla sołty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Roman Narożny – </w:t>
      </w:r>
      <w:r>
        <w:rPr>
          <w:sz w:val="28"/>
          <w:szCs w:val="28"/>
        </w:rPr>
        <w:t>poprosił o wytyczenie odcinka drogi w Nowej W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eważ rolnik ją zaoruje a na zwróconą uwagę nie reag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1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ny Ludwik Bieńkowski</w:t>
      </w:r>
      <w:r>
        <w:rPr>
          <w:sz w:val="28"/>
          <w:szCs w:val="28"/>
        </w:rPr>
        <w:t xml:space="preserve"> – zgłosił wniosek dotyczący oznak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ci Suszewo i zaproponował,że możnaby ten problem załatwić</w:t>
      </w:r>
    </w:p>
    <w:p>
      <w:pPr>
        <w:pStyle w:val="Normal"/>
        <w:rPr/>
      </w:pPr>
      <w:r>
        <w:rPr>
          <w:sz w:val="28"/>
          <w:szCs w:val="28"/>
        </w:rPr>
        <w:t>przy remoncie drogi w Miodu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ójt – </w:t>
      </w:r>
      <w:r>
        <w:rPr>
          <w:sz w:val="28"/>
          <w:szCs w:val="28"/>
        </w:rPr>
        <w:t>udzielił odpowiedzi, że wniosek zostanie przesłany do Zarządu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-ca Wójta – </w:t>
      </w:r>
      <w:r>
        <w:rPr>
          <w:sz w:val="28"/>
          <w:szCs w:val="28"/>
        </w:rPr>
        <w:t>przekazał informacj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łównie do Sołtysów jak i Radnych,</w:t>
      </w:r>
    </w:p>
    <w:p>
      <w:pPr>
        <w:pStyle w:val="Normal"/>
        <w:jc w:val="both"/>
        <w:rPr/>
      </w:pPr>
      <w:r>
        <w:rPr>
          <w:sz w:val="28"/>
          <w:szCs w:val="28"/>
        </w:rPr>
        <w:t>że z datą 02 marca 2007 roku Sołtysi jak i Prezesi organizacji pozarząd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ali pismo od Pana Wójta informujące o ogłoszonych przez Zarząd Województwa konkursach na dofinansowanie przedsięwzięć z zakresu kult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zycznej,dożywiania młodzieży w akcji „LATO” . Szczegóły można uzyskać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ie internetowej Samorządu Województwa. Państwo, którzy spełniają wymogi mogą pisać wnioski i w dalszej kolejności możnaby zastanowić się n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ą działalności, któraby umożliwiała pozyskanie środków w przyszł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również, że tej sprawie zorganizowane zostanie spotk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przymierzenia się do przygotowania oferty konkursowej, jednak na dz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siejszy organizacje pozarządowe jak i świetlice nie spełniają określo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o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oinformował, że zostało podjęte zarządzenie w sprawie przystąpienia do opracowania Planu Rozwoju Lokalnego Gminy Wiel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lata 2007 – 2013 , który obecnie jest na ukończeniu i w m-cu ma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nie przekazany do konsultacji mieszkańców, po czym w czerwcu zatwierdzony uchwa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dalszej wypowiedzi poinformował, że zbliża się terminem składania wniosków o płatności i napływa duża ilość rolników z prośbą o wypełnienie tych dokumentów. W związku z tym, że nie jest to zadanie gminy to praktycznie służyć będziemy tylko informac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dny Ryszard Kurowski – </w:t>
      </w:r>
      <w:r>
        <w:rPr>
          <w:sz w:val="28"/>
          <w:szCs w:val="28"/>
        </w:rPr>
        <w:t>zapytał czy Klub sportowy może do t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nkursu przystąp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-ca Wójta </w:t>
      </w:r>
      <w:r>
        <w:rPr>
          <w:sz w:val="28"/>
          <w:szCs w:val="28"/>
        </w:rPr>
        <w:t>– udzielił odpowiedzi,że Klub sportowy mógłby wystąpić gdy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sponował własnością gruntu. Inwestorem może być gmina za pośrednictw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y Gminy i przy zabezpieczeniu odpowiedniej ilości środków finans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yrektor SP w Zadusznikach </w:t>
      </w:r>
      <w:r>
        <w:rPr>
          <w:sz w:val="28"/>
          <w:szCs w:val="28"/>
        </w:rPr>
        <w:t>poprosił, aby w planie wieloletnim umieszc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o boisko sportowe w Zadusznikach, gdyż obecnie młodzież gra w piłkę przy szkole i po każdym weekendzie są powybijane szyb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12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zrealizowanego porządku obrad, </w:t>
      </w:r>
      <w:r>
        <w:rPr>
          <w:b/>
          <w:sz w:val="28"/>
          <w:szCs w:val="28"/>
        </w:rPr>
        <w:t xml:space="preserve">Przewodnicząca </w:t>
      </w:r>
      <w:r>
        <w:rPr>
          <w:sz w:val="28"/>
          <w:szCs w:val="28"/>
        </w:rPr>
        <w:t>podziękow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udział w obradach i o godzinie 12.00 zakończyła obrady V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                                                        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żyna Wyszyńska                                                      mgr Halina Sztyp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59:00Z</dcterms:created>
  <dc:creator>Sekretariat</dc:creator>
  <dc:description/>
  <dc:language>en-US</dc:language>
  <cp:lastModifiedBy>A</cp:lastModifiedBy>
  <cp:lastPrinted>2007-04-19T12:57:00Z</cp:lastPrinted>
  <dcterms:modified xsi:type="dcterms:W3CDTF">2007-05-11T08:59:00Z</dcterms:modified>
  <cp:revision>413</cp:revision>
  <dc:subject/>
  <dc:title>-  4  -</dc:title>
</cp:coreProperties>
</file>