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zupełnienie do SIWZ Rozbudowy Oczyszczalni Ścieków  dla Gminy Wielgie. W załączniku „Dokumentacja elektryczna i PKWiA”  – udostępnia się  brakującą niniejszą dokumentacje do wykorzystania dla wykonawców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8:29:00Z</dcterms:created>
  <dc:creator>GCI2</dc:creator>
  <dc:description/>
  <dc:language>en-US</dc:language>
  <cp:lastModifiedBy>GCI2</cp:lastModifiedBy>
  <dcterms:modified xsi:type="dcterms:W3CDTF">2007-06-15T08:38:00Z</dcterms:modified>
  <cp:revision>1</cp:revision>
  <dc:subject/>
  <dc:title>Uzupełnienie do SIWZ Rozbudowy Oczyszczalni Ścieków  dla Gminy Wielgie</dc:title>
</cp:coreProperties>
</file>