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ielgie dnia , 20.06.2007r .</w:t>
      </w:r>
    </w:p>
    <w:p>
      <w:pPr>
        <w:pStyle w:val="TextBody"/>
        <w:rPr/>
      </w:pPr>
      <w:r>
        <w:rPr/>
        <w:t>Urząd  Gminy Wielgie,  ul. Starowiejska 8, 87-603 Wielgie, woj. kujawsko-pomorskie, tel.         0542897380, fax 054 2897795 zawiadamia , że w związku  z toczącym się postępowaniem w sprawie udzielenia zamówienia publicznego polegającego na :”</w:t>
      </w:r>
      <w:r>
        <w:rPr>
          <w:b/>
          <w:sz w:val="22"/>
          <w:szCs w:val="22"/>
        </w:rPr>
        <w:t xml:space="preserve"> ROZBUDOWIE OCZYSZCZALNI ŚCIEKÓW DLA GMINY WIELGIE ZLOKALIZOWANEJ W MIEJSCOWOŚCI WIELGIE”</w:t>
      </w:r>
      <w:r>
        <w:rPr/>
        <w:t xml:space="preserve"> </w:t>
      </w:r>
      <w:r>
        <w:rPr>
          <w:b/>
        </w:rPr>
        <w:t>ogłoszonym w dniu 31.05.2007r w Biuletynie Zamówień Publicznych nr 107 pod pozycją 31133</w:t>
      </w:r>
      <w:r>
        <w:rPr/>
        <w:t xml:space="preserve"> , prowadzonym w trybie przetargu nieograniczonego do zamawiającego wpłynęły pytania które brzmią:</w:t>
      </w:r>
    </w:p>
    <w:p>
      <w:pPr>
        <w:pStyle w:val="TextBody"/>
        <w:rPr/>
      </w:pPr>
      <w:r>
        <w:rPr/>
        <w:t xml:space="preserve">Pytania 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1 Czy po stronie oferenta leży 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zakup i instalacja agregatu prądotwórczego </w:t>
      </w:r>
      <w:r>
        <w:rPr>
          <w:i/>
          <w:iCs/>
          <w:color w:val="000000"/>
        </w:rPr>
        <w:t xml:space="preserve">? </w:t>
      </w:r>
      <w:r>
        <w:rPr>
          <w:color w:val="000000"/>
        </w:rPr>
        <w:t>Jeśli tak, to prosimy o podanie parametrów technicznych agregatu, natomiast jeśli nie to jaki zakres robót i dostaw obejmuje punkt 188 d. 9 Przedmiaru 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Czy   po   stronie   oferenta    leży   wykonanie   modernizacji    instalacji   oświetlenia zewnętrznego terenu 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Czy oferent dostarcza jakiś sprzęt BHP w branży elektrycznej ? Jeśli tak, to prosimy o szczegółową specyfikację związaną z tym tematem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  Czy po stronie oferenta leży montaż zawartych na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rysunkach rozdzielnic RTl i RT2 skrzynek pośredniczących z wyłącznikami do napędów ? Zagadnienie to nie zostało ujęte w Przedmiarz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Czy po stronie oferenta leży wykonanie dokumentacji wykonawczej i powykonawczej 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 Inwestor dysponuje albumem  kabli z podaniem ich długości - ujęte w pkt. 152 d. 9 525m nie uwzględnia ich asortymentu wykazanego w Albumie Kabli a brak rozmieszczania wszystkich    odbiorników    na    planach,    skali    na    rysunkach    i    rozmiarów arkusza uniemożliwia ich weryfikację, Prosimy o podanie szczegółowych długości kabli w poszczególnych asortymentach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Prosimy o pilne zajęcie  stanowiska w powyższej sprawi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Na podstawie art.38 ust 1 i 2 ustawy prawo zamówien publicznych (Dz.U.Nr 19 poz. 177 z późn zm. .) w związku z zapytaniem odnośnie ww przetargu poniżej wyjaśniam :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powiedź :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 1 .Tak  moc typ ANDORIA lub równoważny  40 kw stacjonarny  (dane te są zawarte w ST str 26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.2 Tak,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.3 Tak zgodnie z dokumentacją ,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. 4. Tak zgodnie z dokumentacją ,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.5  Tak wraz z inwentaryzacją powykonawczą ,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d. 6  w załączeniu  umieszczamy  do pobrania ze strony internetowej bip ugwielgie szczegółowy kosztorys w ATH i NORMIE,  Proszę  jednak przyjąć dane  zgodnie z dokumentacją , ponieważ  przedmiotem zamówienia jest wykonanie zamówienia za cenę ryczałtową ,  nie przewiduje się zwiększenia kontraktu w  związku z tym ,, że  czegoś nie ujęto w kosztorysie  zaleca się  więc wizję w terenie oraz   dokładne zbadanie przedmiotu   zamówienia w celu prawidłowej  wyceny do sporządzenia oferty   . </w:t>
      </w:r>
    </w:p>
    <w:p>
      <w:pPr>
        <w:pStyle w:val="Normal"/>
        <w:rPr/>
      </w:pPr>
      <w:r>
        <w:rPr>
          <w:rFonts w:cs="Arial"/>
          <w:sz w:val="18"/>
          <w:szCs w:val="18"/>
        </w:rPr>
        <w:t>1.</w:t>
      </w:r>
      <w:r>
        <w:rPr/>
        <w:t xml:space="preserve"> </w:t>
      </w:r>
      <w:r>
        <w:rPr>
          <w:rFonts w:cs="Arial"/>
          <w:sz w:val="18"/>
          <w:szCs w:val="18"/>
        </w:rPr>
        <w:object w:dxaOrig="397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38.25pt" filled="f" o:ole="">
            <v:imagedata r:id="rId3" o:title=""/>
          </v:shape>
          <o:OLEObject Type="Embed" ProgID="" ShapeID="ole_rId2" DrawAspect="Content" ObjectID="_1088846445" r:id="rId2"/>
        </w:object>
      </w:r>
      <w:r>
        <w:rPr>
          <w:rFonts w:cs="Arial"/>
          <w:sz w:val="18"/>
          <w:szCs w:val="18"/>
        </w:rPr>
        <w:t xml:space="preserve">                                            Z poważaniem 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Wójt Gminy Wielgie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Tadeusz Wiewiórski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</w:r>
      <w:r>
        <w:rPr/>
        <w:t xml:space="preserve"> </w:t>
      </w:r>
      <w:r>
        <w:rPr>
          <w:rFonts w:cs="Arial"/>
          <w:sz w:val="18"/>
          <w:szCs w:val="18"/>
        </w:rPr>
        <w:object w:dxaOrig="397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38.25pt" filled="f" o:ole="">
            <v:imagedata r:id="rId5" o:title=""/>
          </v:shape>
          <o:OLEObject Type="Embed" ProgID="" ShapeID="ole_rId4" DrawAspect="Content" ObjectID="_400906590" r:id="rId4"/>
        </w:objec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i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9:00Z</dcterms:created>
  <dc:creator>Maria Kulig</dc:creator>
  <dc:description/>
  <cp:keywords/>
  <dc:language>en-US</dc:language>
  <cp:lastModifiedBy>Maria Kulig</cp:lastModifiedBy>
  <cp:lastPrinted>2007-06-20T12:54:00Z</cp:lastPrinted>
  <dcterms:modified xsi:type="dcterms:W3CDTF">2007-06-20T10:55:00Z</dcterms:modified>
  <cp:revision>4</cp:revision>
  <dc:subject/>
  <dc:title>Email Template</dc:title>
</cp:coreProperties>
</file>