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Wielgie dnia , 26.06.2007r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Gminy Wielgie, ul. Starowiejska 8, 87-603 Wielgie, woj. kujawsko-pomorskie, tel. 0542897380, fax 054 2897795 zawiadamia , że w związku z toczącym się postępowaniem w sprawie udzielenia zamówienia publicznego polegającego na :” ROZBUDOWIE OCZYSZCZALNI ŚCIEKÓW DLA GMINY WIELGIE ZLOKALIZOWANEJ W MIEJSCOWOŚCI WIELGIE” ogłoszonym w dniu 31.05.2007r w Biuletynie Zamówień Publicznych nr 107 pod pozycją 31133 , prowadzonym w trybie przetargu nieograniczonego do zamawiającego wpłynęło pytanie które brzm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57" w:right="-5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Czy całość ww. zadania stanowi infrastrukturę towarzyszącą budownictwu mieszkaniowemu ? Jeżeli nie to proszę o określenie procentowego udziału infrastruktury towarzyszącej budownictwu mieszkaniowemu do pozostałej infrastruktury . Odpowiedź na to pytanie jest niezbędne do określenia właściwej stawki VAT jaki należy zastosować przy realizacji ww. zadania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osimy o pilne zajęcie stanowiska w powyższej sprawi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uje się oferentów , że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całość zadania  będącego przedmiotem przetargu stanowi infrastrukturę towarzyszącą budownictwu mieszkaniowemu 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Z poważaniem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 xml:space="preserve">Wójt Gminy Wielgie  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Tadeusz Wiewiór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2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  <w:sz w:val="18"/>
    </w:rPr>
  </w:style>
  <w:style w:type="character" w:styleId="WW8Num4z0">
    <w:name w:val="WW8Num4z0"/>
    <w:qFormat/>
    <w:rPr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2:00Z</dcterms:created>
  <dc:creator>GCI2</dc:creator>
  <dc:description/>
  <cp:keywords/>
  <dc:language>en-US</dc:language>
  <cp:lastModifiedBy>Maria Kulig</cp:lastModifiedBy>
  <cp:lastPrinted>2007-06-26T14:12:00Z</cp:lastPrinted>
  <dcterms:modified xsi:type="dcterms:W3CDTF">2007-06-26T12:12:00Z</dcterms:modified>
  <cp:revision>2</cp:revision>
  <dc:subject/>
  <dc:title>(Bez tytu\263u)</dc:title>
</cp:coreProperties>
</file>