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color w:val="000000"/>
        </w:rPr>
        <w:t>Wielgie, dnia, 16.08.2007r.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INFORMACJA O UNIEWAŻNIENIU PRZETARGU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NA SPRZEDAŻ NIERUCHOMOŚCI KOMUNALNYCH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trongEmphasis"/>
          <w:color w:val="000000"/>
        </w:rPr>
        <w:t>STANOWIĄCYCH WŁASNOŚĆ GMINY WIELGIE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Urząd Gminy w Wielgiem informuje, iż unieważnia się przetarg na sprzedaż nieruchomości komunalnych stanowiących własność gminy Wielgie            z dnia 23.07.2007r. w części dotyczącej poz. nr 1 – wycofanie działki nr 167/7 ze sprzedaży. Cena wywoławcza nieruchomości 167/6 wynosić będzie 55.000,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Pozostałe warunki przetargu pozostają bez zmian. </w:t>
      </w:r>
    </w:p>
    <w:p>
      <w:pPr>
        <w:pStyle w:val="Normal"/>
        <w:jc w:val="both"/>
        <w:rPr>
          <w:color w:val="003333"/>
        </w:rPr>
      </w:pPr>
      <w:r>
        <w:rPr>
          <w:color w:val="003333"/>
        </w:rPr>
        <w:t> </w:t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40:00Z</dcterms:created>
  <dc:creator>.</dc:creator>
  <dc:description/>
  <cp:keywords/>
  <dc:language>en-US</dc:language>
  <cp:lastModifiedBy>UG Wielgie</cp:lastModifiedBy>
  <cp:lastPrinted>2007-08-16T10:57:00Z</cp:lastPrinted>
  <dcterms:modified xsi:type="dcterms:W3CDTF">2007-08-16T10:07:00Z</dcterms:modified>
  <cp:revision>6</cp:revision>
  <dc:subject/>
  <dc:title>INFORMACJA O UNIEWAŻNIENIU PRZETARGU </dc:title>
</cp:coreProperties>
</file>