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Wielgie: Rekultywacja zamkniętego składowiska odpadów w Teodorowie gm. Wielgie</w:t>
      </w:r>
      <w:r>
        <w:rPr/>
        <w:br/>
      </w:r>
      <w:r>
        <w:rPr>
          <w:b/>
          <w:bCs/>
        </w:rPr>
        <w:t>Numer ogłoszenia: 335358 - 2010; data zamieszczenia: 18.10.2010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Wielgie , ul. Starowiejska 8, 87-603 Wielgie, woj. kujawsko-pomorskie, tel. 54 2897380, faks 54 2897795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wielgie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Rekultywacja zamkniętego składowiska odpadów w Teodorowie gm. Wielgie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1.Etap I rok 2010 ( wykonanie do 30.11.2010) - wykonać nasyp na istniejącym podkładzie według obowiązujących kodów, gruz ceglany, betonowy z tynków, zmieszane osady z betonu co należy ponownie rozplantować grubość warstwy o miąższości 0,5 m, zagęścić pozostawiając ten stan do roku 2011. 2.Etap II rok 2011 (wykonanie do 30.07.2011) - pierwszym zadaniem jest wykonanie warstwy ekranizującej z gruntu mineralnego (glina) , grubość warstwy o miąższości 0,5 m. - kolejnym czynnikiem jest wykonanie warstwy odwadniającej - drenażowo-żwirowej o miąższości 0,3 m, przy czym jednocześnie należy wykonać studnię odgazowującą w złożu zdeponowanych odpadów, zakres robót wg podanego kosztorysu oraz przedłożonego rysunku technicznego przez Inwestora. 3.Etap III rok 2012 (wykonanie do 30.07.2012) - zakres obejmuje wykonanie robót tj. wykonanie rowu opaskowego przechwytującego wody opadowe spływające z terenu składowiska, nawiezienie okrywy rekultywacyjnej (humusowej) o miąższości minimum 1,0 m na całej powierzchni kwatery składowiska. Okrywę dokonać wg podanych kodów. Ponownie całość kwatery należy rozplantować, zagęścić dokonać nasadzenia krzewów o płytkim systemie korzeniowym oraz obsiać trawami. Materiał zużyty do wykonania poszczególnych warstw nie może zawierać azbestu, folii oraz innych materiałów niebezpiecznych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45.22.21.10-3, 45.22.20.00-9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0.07.20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żąda wniesienia wadium w kwocie 20000,00 zł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nie dotyczy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Wykonali w ciągu ostatnich trzech lat poprzedzających złożenie oferty co najmniej 1 robotę budowlaną o wartości 100.000,00 zł, w której skład wchodziły prace ziemne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Wykonali w ciągu ostatnich trzech lat poprzedzających złożenie oferty co najmniej 1 robotę budowlaną o wartości 100.000,00 zł, w której skład wchodziły prace ziemne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Wykonali w ciągu ostatnich trzech lat poprzedzających złożenie oferty co najmniej 1 robotę budowlaną o wartości 100.000,00 zł, w której skład wchodziły prace ziemne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280"/>
        <w:rPr/>
      </w:pPr>
      <w:r>
        <w:rPr/>
        <w:t>Potwierdzą posiadanie środków finansowych lub zdolność kredytową w wysokości 500.000,00 zł, posiadają ubezpieczenie od prowadzonej działalności na kwotę co najmniej 200.000,00 zł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 xml:space="preserve"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1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before="280" w:after="180"/>
        <w:ind w:left="1440" w:right="300" w:hanging="360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before="0" w:after="280"/>
        <w:ind w:left="1440" w:right="300" w:hanging="360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rPr/>
      </w:pPr>
      <w:r>
        <w:rPr/>
      </w:r>
    </w:p>
    <w:p>
      <w:pPr>
        <w:pStyle w:val="Bold"/>
        <w:rPr/>
      </w:pPr>
      <w:r>
        <w:rPr/>
        <w:t>III.5) INFORMACJA O DOKUMENTACH POTWIERDZAJĄCYCH, ŻE OFEROWANE DOSTAWY , USŁUGI LUB ROBOTY BUDOWLANE ODPOWIADAJĄ OKREŚLONYM WYMAGANIOM</w:t>
      </w:r>
    </w:p>
    <w:p>
      <w:pPr>
        <w:pStyle w:val="Bold"/>
        <w:rPr/>
      </w:pPr>
      <w:r>
        <w:rPr/>
        <w:t>W zakresie potwierdzenia, że oferowane dostawy, usługi lub roboty budowlane odpowiadają określonym wymaganiom należy przedłożyć:</w:t>
      </w:r>
    </w:p>
    <w:p>
      <w:pPr>
        <w:pStyle w:val="NormalnyWeb"/>
        <w:numPr>
          <w:ilvl w:val="0"/>
          <w:numId w:val="2"/>
        </w:numPr>
        <w:spacing w:before="0" w:after="0"/>
        <w:ind w:left="720" w:right="300" w:hanging="360"/>
        <w:jc w:val="both"/>
        <w:rPr/>
      </w:pPr>
      <w:r>
        <w:rPr/>
        <w:t>inne dokumenty</w:t>
      </w:r>
    </w:p>
    <w:p>
      <w:pPr>
        <w:pStyle w:val="NormalnyWeb"/>
        <w:spacing w:before="0" w:after="0"/>
        <w:ind w:left="720" w:right="300" w:hanging="0"/>
        <w:jc w:val="both"/>
        <w:rPr/>
      </w:pPr>
      <w:r>
        <w:rPr/>
        <w:t>Oświadczenie Wykonawcy, iż zużyte materiały nie zawierają zanieczyszczeń (azbest, folie, styropian itp.)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wielgie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Wielgie, ul. Starowiejska 8, 87-603 Wielgie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2.11.2010 godzina 09:00, miejsce: Urząd Gminy Wielgie, ul. Starowiejska 8, 87-603 Wielgie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55:00Z</dcterms:created>
  <dc:creator>Krzysiek</dc:creator>
  <dc:description/>
  <cp:keywords/>
  <dc:language>en-US</dc:language>
  <cp:lastModifiedBy>Krzysiek</cp:lastModifiedBy>
  <dcterms:modified xsi:type="dcterms:W3CDTF">2010-10-18T12:56:00Z</dcterms:modified>
  <cp:revision>1</cp:revision>
  <dc:subject/>
  <dc:title>Wielgie: Rekultywacja zamkniętego składowiska odpadów w Teodorowie gm</dc:title>
</cp:coreProperties>
</file>