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ielgie: Budowa sieci wodociągowej w m. Nowa Wieś Antonowicz -Paszyński-Lewandowski gmina Wielgie</w:t>
      </w:r>
      <w:r>
        <w:rPr/>
        <w:br/>
      </w:r>
      <w:r>
        <w:rPr>
          <w:b/>
          <w:bCs/>
        </w:rPr>
        <w:t>Numer ogłoszenia: 379654 - 2010; data zamieszczenia: 23.11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54 2897380, faks 54 289779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ielg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sieci wodociągowej w m. Nowa Wieś Antonowicz -Paszyński-Lewandowski gmina Wielg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: Wspólny Słownik Zamówień (CPV): 45.23.13.00-8. Przedmiotem robot jest rozbudowa sieci wodociągowej Projekt budowlano - wykonawczy obejmuje wykonanie: Sieci wodociągowej z rur PVC fi 90 mm - L = 994,00 mb, PE fi 40 -L=102 mb, Łączna długość sieci mm wynosi L = 1096,00 mb montaż uzbrojenia na sieci rozdzielczej: - zasuwa ziemna żeliwna kołnierzowa f 80 mm - 3 kpl - hydranty pożarowe podziemny f 90 mm - 2kpl -opaska żeliwna z zaworem wbudowanym fi 90 = 1 kpl . - słupki szt. 3 Do robot towarzyszących inwestycji należy: - wytyczenie trasy sieci z przyłączami oraz inwentaryzacja geodezyjna powykonawcza, - urządzenie placu budowy. Do Wykonawcy należy również: powiadomienie gestorów uzbrojenia i zarządcy drogi o rozpoczęciu robót, zapewnienie pełnej obsługi geodezyjnej i wykonanie inwentaryzacji oraz dokumentacji powykonawczej, badania wody w TSSE ,uzyskanie pozytywnej oceny higienicznej z Państwowego Powiatowego Inspektora Sanitarnego w Lipnie dotyczącej materiałów i wyrobów użytych przy rozbudowie sieci wodociągowej oraz dostarczy ją Zamawiającemu w dniu odbioru zadania . Zamawiający wymaga, aby wykonawca udzielił na przedmiot zamówienia 3-letniej rękojmi za wady i 3-letniej gwarancji jakości, licząc od dnia odbioru przedmiotu umowy bez zastrzeżeń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4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udzielenie zamówienia mogą ubiegać się wykonawcy, którzy w okresie ostatnich pięciu lat przed upływem terminu składania ofert, a jeżeli okres prowadzenia działalności jest krótszy - w tym okresie, wykonali co najmniej dwie roboty branży sanitarnej o wartości złożonej oferty każd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udzielenie zamówienia mogą ubiegać się wykonawcy, którzy dysponują osobami/osobą posiadającymi uprawnienia budowlane w specjalności sanitarnej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 udzielenie zamówienia mogą ubiegać się wykonawcy, którzy posiadają środki finansowe lub zdolność kredytową w wysokości wartości oferty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 zakresie potwierdzenia, że oferowane dostawy, usługi lub roboty budowlane odpowiadają określonym wymaganiom należy przedłożyć kosztorys ofertowy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 postanowień umowy w stosunku do treści oferty, na podstawie której dokonano wyboru wykonawcy, jeżeli wystąpią następujące okoliczności: - wystąpiła konieczność wprowadzenia zmian w dokumentacji projektowej, sposobie lub technologii wykonania przedmiotu umowy uzasadniona bezpieczeństwem ludzi i mienia, ochroną środowiska, itp., za zgodą autora dokumentacji projektowej, a w konsekwencji wprowadzenie robót zamiennych, - konieczność zmiany terminu wykonania zamówienia z przyczyn, za które nie odpowiada wykonawca, w szczególności: - wystąpienia warunków atmosferycznych nie pozwalających na wykonanie przedmiotu umowy ze względów technologicznych, co może mieć wpływ na jakość wykonania, trwałość i zachowanie okresu gwarancji, - wystąpienia robót dodatkowych, - przekroczenia zakreślonych przez prawo terminów wydawania przez organy administracji i inne podmioty decyzji, zezwoleń, uzgodnień, itp., - działania siły wyższej, - wystąpienia okoliczności, których nie można było przewidzieć, mimo zachowania należytej staranności, - zmiana warunków finansowania zamówienia, - zmiana na stanowisku kierownika budowy lub kierownika robót. Warunkiem wprowadzenia zmian do zawartej umowy będzie pisemne uzasadnienie sporządzone przez komisję powołaną przez Zamawiającego, w skład której wejdzie przedstawiciel Zamawiającego i przedstawiciel Wykonawcy, zatwierdzony przez kierownika Zamawiającego. Zmiany postanowień umowy wymagają formy pisemnej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ielgi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ielgie, ul. Starowiejska 8, 87-603 Wielgie, pok. nr 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12.2010 godzina 10:00, miejsce: Urząd Gminy Wielgie, ul. Starowiejska 8, 87-603 Wielgie,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1:00Z</dcterms:created>
  <dc:creator>Krzysiek</dc:creator>
  <dc:description/>
  <cp:keywords/>
  <dc:language>en-US</dc:language>
  <cp:lastModifiedBy>Krzysiek</cp:lastModifiedBy>
  <dcterms:modified xsi:type="dcterms:W3CDTF">2010-11-23T12:42:00Z</dcterms:modified>
  <cp:revision>1</cp:revision>
  <dc:subject/>
  <dc:title>Wielgie: Budowa sieci wodociągowej w m</dc:title>
</cp:coreProperties>
</file>