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39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  <w:sz w:val="18"/>
          <w:szCs w:val="18"/>
        </w:rPr>
      </w:pPr>
      <w:r>
        <w:rPr>
          <w:rFonts w:cs="Arial"/>
          <w:vanish/>
          <w:color w:val="000000"/>
          <w:sz w:val="18"/>
          <w:szCs w:val="1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95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</w:rPr>
              <w:t>Wójt Gminy Wielgie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ind w:firstLine="8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ind w:firstLine="8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Gmina Wielgie, 87-603 Wielgie, ul. Starowiejska 8, woj. kujawsko-pomorskie pow. lipnowski, tel.(054)-289-73-80 w.37, ogłasza przetarg nieograniczony o wartości szacunkowej poniżej 60.000 EURO na:</w:t>
            </w:r>
          </w:p>
          <w:p>
            <w:pPr>
              <w:pStyle w:val="Normal"/>
              <w:tabs>
                <w:tab w:val="clear" w:pos="360"/>
                <w:tab w:val="left" w:pos="816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60"/>
                <w:tab w:val="left" w:pos="816" w:leader="none"/>
                <w:tab w:val="right" w:pos="8953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rFonts w:cs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ADAPTACJĘ  BUDYNKU BYŁEJ SZKOŁY PODSTAWOWEJ W PŁONCZYNIE  NA MIESZKANIA SOCJALNE  w miejscowości  PŁONCZYN </w:t>
            </w:r>
          </w:p>
          <w:p>
            <w:pPr>
              <w:pStyle w:val="Normal"/>
              <w:tabs>
                <w:tab w:val="clear" w:pos="360"/>
                <w:tab w:val="left" w:pos="816" w:leader="none"/>
                <w:tab w:val="right" w:pos="8953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8"/>
                <w:szCs w:val="28"/>
              </w:rPr>
              <w:t>PIĘTRO</w:t>
            </w:r>
          </w:p>
          <w:p>
            <w:pPr>
              <w:pStyle w:val="Normal"/>
              <w:tabs>
                <w:tab w:val="clear" w:pos="360"/>
                <w:tab w:val="left" w:pos="816" w:leader="none"/>
                <w:tab w:val="right" w:pos="8953" w:leader="none"/>
              </w:tabs>
              <w:jc w:val="center"/>
              <w:rPr>
                <w:rFonts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  <w:t>gmina Wielgie "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Zamówienie obejmuje adaptację istniejącego budynku szkolnego o zabudowie tradycyjnej. Zadanie ma na celu zapewnienie mieszkań socjalnych przez władze samorządowe gm. Wielgie. Istniejąca powierzchnia zabudowy – bez zmian 277,90 m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>, powierzchnia użytkowa po adaptacji 434,80 m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>. w tym piętro 208,60 m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>, kubatura 2195,00 m</w:t>
            </w:r>
            <w:r>
              <w:rPr>
                <w:rFonts w:cs="Arial"/>
                <w:color w:val="000000"/>
                <w:vertAlign w:val="superscript"/>
              </w:rPr>
              <w:t>3</w:t>
            </w:r>
            <w:r>
              <w:rPr>
                <w:rFonts w:cs="Arial"/>
                <w:color w:val="000000"/>
              </w:rPr>
              <w:t>. Zakres obejmuje: roboty remontowo – budowlane, wykonanie instalacji elektrycznej oraz instalacji odgromowej, wewnętrznej instalacji CO, wewnętrznej instalacji wod-kan i ciepłej wody użytkowej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spacing w:before="48" w:after="0"/>
              <w:ind w:firstLine="709"/>
              <w:jc w:val="both"/>
              <w:rPr>
                <w:rFonts w:cs="Arial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</w:rPr>
              <w:t>Szczegółowy zakres zamówienia określa dokumentacja techniczna pomocniczo- przedmiar robót załączony do niniejszej specyfikacji istotnych warunków zamówienia oraz szczegółowa specyfikacja techniczna –projekt wykonawczy w części dotyczącej zakresu prac ujętego w przedmiarze robót przedmiotowego zadania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Termin związania ofertą: 30 dni od daty otwarcia ofert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Nie dopuszcza się składania oferty wariantowej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Nie dopuszcza się składania ofert częściowej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Termin wykonania zamówienia 30.10.2006r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Wadium –5.000 zł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Kryteria wyboru ofert –100%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Specyfikację istotnych warunków zamówienia (cena 30 zł plus VAT 6,60 razem 36,60) można odebrać w siedzibie zamawiającego pok. nr 14 lub za zaliczeniem pocztowym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Uprawniona do kontaktów z oferentami – Maria Kulig inspektor ds. inwestycji i płac. 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tel. (054) 289-73-80 w 37 w godz. 8. 00 do 13.00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Oferty należy składać w siedzibie zamawiającego w pok. nr 12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Termin składania ofert 23 maja  2006 r. do godz. 9.00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Otwarcie ofert nastąpi dnia 23 maja 2006 r. o godz. 9.15.</w:t>
            </w:r>
          </w:p>
          <w:p>
            <w:pPr>
              <w:pStyle w:val="Normal"/>
              <w:tabs>
                <w:tab w:val="clear" w:pos="360"/>
                <w:tab w:val="right" w:pos="895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W przetargu mogą wziąć udział wykonawcy niewykluczeni na podstawie art.24 ust.1 i 2 spełniają wymogi określone w art. 22 ust. i ustawy Prawo zamówień publicznych oraz spełniają warunki dodatkowe określone w specyfikacji istotnych warunków zamówieni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0:00Z</dcterms:created>
  <dc:creator>Maria Kulig</dc:creator>
  <dc:description/>
  <dc:language>en-US</dc:language>
  <cp:lastModifiedBy>Maria Kulig</cp:lastModifiedBy>
  <cp:lastPrinted>2006-04-28T15:17:00Z</cp:lastPrinted>
  <dcterms:modified xsi:type="dcterms:W3CDTF">2006-04-28T13:19:00Z</dcterms:modified>
  <cp:revision>2</cp:revision>
  <dc:subject/>
  <dc:title>Email Template</dc:title>
</cp:coreProperties>
</file>