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3"/>
        <w:rPr/>
      </w:pPr>
      <w:r>
        <w:rPr/>
        <w:t xml:space="preserve">SZCZEGÓŁOWA SPECYFIKACJA TECHNICZNA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/>
          <w:b w:val="false"/>
          <w:bCs w:val="false"/>
          <w:sz w:val="24"/>
        </w:rPr>
      </w:r>
    </w:p>
    <w:p>
      <w:pPr>
        <w:pStyle w:val="Heading1"/>
        <w:tabs>
          <w:tab w:val="clear" w:pos="708"/>
          <w:tab w:val="left" w:pos="5415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1"/>
        <w:rPr/>
      </w:pPr>
      <w:r>
        <w:rPr/>
        <w:t>B- 01.01.01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</w:rPr>
        <w:t>Roboty w zakresie przygotowania terenu pod budowę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OBOTY PRZYGOTOWAWCZE – POMIAROWE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Listakontynuacja"/>
        <w:spacing w:lineRule="auto" w:line="360"/>
        <w:ind w:left="705" w:hanging="705"/>
        <w:jc w:val="both"/>
        <w:rPr/>
      </w:pPr>
      <w:r>
        <w:rPr>
          <w:rFonts w:cs="Tahoma" w:ascii="Tahoma" w:hAnsi="Tahoma"/>
          <w:b/>
          <w:bCs/>
        </w:rPr>
        <w:t xml:space="preserve">III. </w:t>
        <w:tab/>
        <w:t>OPIS POSZCZEGÓLNYCH ELEMENTÓW PROJEKTU OBJĘTYCH SZCZEGÓŁOWĄ SPECYFIKACJĄ TECHNICZNĄ</w:t>
      </w:r>
      <w:r>
        <w:rPr>
          <w:rFonts w:cs="Tahoma" w:ascii="Tahoma" w:hAnsi="Tahoma"/>
        </w:rPr>
        <w:t>.</w:t>
      </w:r>
    </w:p>
    <w:p>
      <w:pPr>
        <w:pStyle w:val="List"/>
        <w:spacing w:lineRule="auto" w:line="360"/>
        <w:ind w:left="0" w:hanging="0"/>
        <w:jc w:val="both"/>
        <w:rPr/>
      </w:pPr>
      <w:r>
        <w:rPr>
          <w:rFonts w:cs="Tahoma" w:ascii="Tahoma" w:hAnsi="Tahoma"/>
          <w:b/>
          <w:u w:val="single"/>
        </w:rPr>
        <w:t>1.0.0.</w:t>
        <w:tab/>
        <w:t>Roboty pomiarowe.</w:t>
      </w:r>
    </w:p>
    <w:p>
      <w:pPr>
        <w:pStyle w:val="Lista2"/>
        <w:spacing w:lineRule="auto" w:line="360"/>
        <w:ind w:left="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1.1.0.</w:t>
        <w:tab/>
        <w:t>Dane podstawowe.</w:t>
      </w:r>
    </w:p>
    <w:p>
      <w:pPr>
        <w:pStyle w:val="Lista3"/>
        <w:spacing w:lineRule="auto" w:line="360"/>
        <w:ind w:left="0" w:hanging="0"/>
        <w:jc w:val="both"/>
        <w:rPr/>
      </w:pPr>
      <w:r>
        <w:rPr>
          <w:rFonts w:cs="Tahoma" w:ascii="Tahoma" w:hAnsi="Tahoma"/>
          <w:i/>
        </w:rPr>
        <w:t>1.1.1.</w:t>
        <w:tab/>
        <w:t>Przedmiot Specyfikacji  Technicznej</w:t>
      </w:r>
      <w:r>
        <w:rPr>
          <w:rFonts w:cs="Tahoma" w:ascii="Tahoma" w:hAnsi="Tahoma"/>
        </w:rPr>
        <w:t>.</w:t>
      </w:r>
    </w:p>
    <w:p>
      <w:pPr>
        <w:pStyle w:val="Listakontynuacja3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miotem Specyfikacji Technicznej są wymagania techniczne dotyczące</w:t>
      </w:r>
    </w:p>
    <w:p>
      <w:pPr>
        <w:pStyle w:val="Listakontynuacja3"/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nia i odbioru wszystkich robót związanych z realizacją projektu pod nazwą: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24"/>
        </w:rPr>
        <w:t>Budowa 85 sztuk oczyszczalni przydomowych na terenie gminy Wielgie</w:t>
      </w:r>
    </w:p>
    <w:p>
      <w:pPr>
        <w:pStyle w:val="Lista3"/>
        <w:spacing w:lineRule="auto" w:line="360"/>
        <w:ind w:left="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1.2.0.</w:t>
        <w:tab/>
        <w:t>Zakres robót objętych Specyfikacją Techniczną.</w:t>
      </w:r>
    </w:p>
    <w:p>
      <w:pPr>
        <w:pStyle w:val="Listakontynuacja3"/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Ustalenia  zawarte w  niniejszej Specyfikacji obejmują roboty pomiarowe przy</w:t>
      </w:r>
    </w:p>
    <w:p>
      <w:pPr>
        <w:pStyle w:val="Listakontynuacja3"/>
        <w:spacing w:lineRule="auto" w:line="360"/>
        <w:ind w:left="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liniowych oraz powierzchniowych robotach ziemnych, budowlanych, oraz sieciowych. </w:t>
      </w:r>
    </w:p>
    <w:p>
      <w:pPr>
        <w:pStyle w:val="Lista3"/>
        <w:spacing w:lineRule="auto" w:line="360"/>
        <w:ind w:left="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1.3.0.</w:t>
        <w:tab/>
        <w:t>Wymagania dotyczące robót.</w:t>
      </w:r>
    </w:p>
    <w:p>
      <w:pPr>
        <w:pStyle w:val="Listakontynuacja3"/>
        <w:spacing w:lineRule="auto" w:line="360"/>
        <w:ind w:lef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 robót   jest  odpowiedzialny  za   jakość  ich  wykonania  oraz za zgodność z kontraktem i poleceniami Inspektora Nadzoru. </w:t>
      </w:r>
    </w:p>
    <w:p>
      <w:pPr>
        <w:pStyle w:val="Lista3"/>
        <w:spacing w:lineRule="auto" w:line="360"/>
        <w:ind w:left="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1.4.0.</w:t>
        <w:tab/>
        <w:t>Materiały.</w:t>
      </w:r>
    </w:p>
    <w:p>
      <w:pPr>
        <w:pStyle w:val="Listakontynuacja3"/>
        <w:spacing w:lineRule="auto" w:line="360"/>
        <w:jc w:val="both"/>
        <w:rPr/>
      </w:pPr>
      <w:r>
        <w:rPr>
          <w:rFonts w:cs="Tahoma" w:ascii="Tahoma" w:hAnsi="Tahoma"/>
        </w:rPr>
        <w:t xml:space="preserve">Materiałami stosowanymi przy wyznaczeniu punktów charakterystycznych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renu budowy oraz roboczych punktów wysokościowych wg zasad niniejszej Specyfikacji Technicznej są:</w:t>
      </w:r>
    </w:p>
    <w:p>
      <w:pPr>
        <w:pStyle w:val="Listawypunktowana4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liki drewniane o 0 15-20 mm i długości 1,5 – 1,7 m;</w:t>
      </w:r>
    </w:p>
    <w:p>
      <w:pPr>
        <w:pStyle w:val="Listawypunktowana4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ęty stalowe o 0 12 mm i długości 30 cm;</w:t>
      </w:r>
    </w:p>
    <w:p>
      <w:pPr>
        <w:pStyle w:val="Listawypunktowana4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rba.</w:t>
      </w:r>
    </w:p>
    <w:p>
      <w:pPr>
        <w:pStyle w:val="Lista3"/>
        <w:spacing w:lineRule="auto" w:line="360"/>
        <w:ind w:left="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1.4.0.</w:t>
        <w:tab/>
        <w:t>Sprzęt.</w:t>
      </w:r>
    </w:p>
    <w:p>
      <w:pPr>
        <w:pStyle w:val="Listakontynuacja3"/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ace związane ze stabilizacja i oznaczeniem punktów głównych oraz reperów </w:t>
      </w:r>
    </w:p>
    <w:p>
      <w:pPr>
        <w:pStyle w:val="Listakontynuacja3"/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oboczych będą wykonane ręcznie. Prace pomiarowe związane z wytyczeniem oraz określenie rzędnych oraz reperów roboczych będą wykonane specjalistycznym sprzętem geodezyjnym (niwelator, dalmierz, teodolit). Sprzęt stosowany do wyznaczenia powinien gwarantować uzyskanie wymaganej dokładności pomiarów.</w:t>
      </w:r>
    </w:p>
    <w:p>
      <w:pPr>
        <w:pStyle w:val="Lista3"/>
        <w:spacing w:lineRule="auto" w:line="360"/>
        <w:ind w:left="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1.5.0.</w:t>
        <w:tab/>
        <w:t>Transport.</w:t>
      </w:r>
    </w:p>
    <w:p>
      <w:pPr>
        <w:pStyle w:val="Listakontynuacja3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teriały (paliki drewniane, pręty stalowe, farba) mogą być przewożone </w:t>
      </w:r>
    </w:p>
    <w:p>
      <w:pPr>
        <w:pStyle w:val="Listakontynuacja3"/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wolnym transportem.  </w:t>
      </w:r>
    </w:p>
    <w:p>
      <w:pPr>
        <w:pStyle w:val="Lista3"/>
        <w:spacing w:lineRule="auto" w:line="360"/>
        <w:ind w:left="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1.6.0.</w:t>
        <w:tab/>
        <w:t>Wykonanie robót.</w:t>
      </w:r>
    </w:p>
    <w:p>
      <w:pPr>
        <w:pStyle w:val="Lista4"/>
        <w:spacing w:lineRule="auto" w:line="360"/>
        <w:ind w:left="0" w:hanging="0"/>
        <w:jc w:val="both"/>
        <w:rPr/>
      </w:pPr>
      <w:r>
        <w:rPr>
          <w:rFonts w:cs="Tahoma" w:ascii="Tahoma" w:hAnsi="Tahoma"/>
          <w:i/>
        </w:rPr>
        <w:t>1.6.1.</w:t>
        <w:tab/>
        <w:t>Ogólne warunki wykonania.</w:t>
      </w:r>
    </w:p>
    <w:p>
      <w:pPr>
        <w:pStyle w:val="Listakontynuacja4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ólne warunki wykonania prac geodezyjnych podano w części:</w:t>
      </w:r>
    </w:p>
    <w:p>
      <w:pPr>
        <w:pStyle w:val="Listakontynuacja4"/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 – „Wymagania ogólne”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ace pomiarowe powinny być wykonywane zgodnie z obowiązującymi instrukcjami Urzędu Geodezji i Kartografii.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ykonawca zobowiązany jest wytyczyć i ustabilizować w terenie punkty główne (charakterystyczne) wykopów i nasypów, sieci oraz punktów wysokościowych (reperów roboczych) i dostarczyć Inspektorowi Nadzoru szkic wytyczenia i wykaz punktów wysokościowych.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zyjęcie tych punktów powinno być dokonane w obecności Inspektora Nadzoru.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oparciu o materiały dostarczone przez Zamawiającego. Wykonawca powinien przeprowadzić obliczenia i pomiary geodezyjne niezbędne do szczegółowego wytyczania robót.</w:t>
      </w:r>
    </w:p>
    <w:p>
      <w:pPr>
        <w:pStyle w:val="Lista4"/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1.6.2.</w:t>
        <w:tab/>
        <w:t>Wyznaczenie punktów sytuacyjnych i wysokościowych</w:t>
      </w:r>
      <w:r>
        <w:rPr>
          <w:rFonts w:cs="Tahoma" w:ascii="Tahoma" w:hAnsi="Tahoma"/>
        </w:rPr>
        <w:t>.</w:t>
      </w:r>
    </w:p>
    <w:p>
      <w:pPr>
        <w:pStyle w:val="Listakontynuacja4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yczenie  należy  wykonać  w  oparciu  o  dokumentację  projektową  przy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ykorzystaniu sieci poligonizacji państwowej i innej osnowy geodezyjnej określonej w dokumentacji projektowej oraz w oparciu o informacje przekazane przez Inspektora Nadzoru.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znaczone  punkty  nie  powinny  być  przesunięte  o  więcej  niż  3 cm w  stosunku do projektowanych, a  rzędne  punktów  należy  wyznaczyć  z  dokładnością  do 1 cm w stosunku do rzędnych określonych w dokumentacji projektowej.</w:t>
      </w:r>
    </w:p>
    <w:p>
      <w:pPr>
        <w:pStyle w:val="Lista4"/>
        <w:spacing w:lineRule="auto" w:line="360"/>
        <w:ind w:left="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1.6.3.</w:t>
        <w:tab/>
        <w:t>Wyznaczenie roboczych punktów wysokościowych.</w:t>
      </w:r>
    </w:p>
    <w:p>
      <w:pPr>
        <w:pStyle w:val="Listakontynuacja4"/>
        <w:spacing w:lineRule="auto" w:line="360"/>
        <w:ind w:lef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unkty wysokościowe – repery robocze należy wykonać dla każdego punktu charakterystycznego mierzonego obiektu.</w:t>
      </w:r>
    </w:p>
    <w:p>
      <w:pPr>
        <w:pStyle w:val="Lista4"/>
        <w:spacing w:lineRule="auto" w:line="360"/>
        <w:ind w:left="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1.6.4.</w:t>
        <w:tab/>
        <w:t>Kolejność wykonywania robót geodezyjnych:</w:t>
      </w:r>
    </w:p>
    <w:p>
      <w:pPr>
        <w:pStyle w:val="Listawypunktowana5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wytyczenie głównych osi wykopów i nasypów, trasy sieci, oraz lokalizacji zbiorników </w:t>
      </w:r>
    </w:p>
    <w:p>
      <w:pPr>
        <w:pStyle w:val="Listawypunktowana5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pomiarów sprawdzających rzędne, spadki , rurociągów, sieci kanalizacji;</w:t>
      </w:r>
    </w:p>
    <w:p>
      <w:pPr>
        <w:pStyle w:val="Listawypunktowana5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</w:rPr>
        <w:t>rozmieszczenie i ukształtowanie nasypów oraz rozmieszczenie zbiorników należy wykonać i przedłożyć Inspektorowi Nadzoru przed rozpoczęciem kolejnych etapów robót lub zasypaniem wykopów.</w:t>
      </w:r>
    </w:p>
    <w:p>
      <w:pPr>
        <w:pStyle w:val="Lista3"/>
        <w:spacing w:lineRule="auto" w:line="360"/>
        <w:ind w:left="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1.7.0.Kontrola jakości robót.</w:t>
      </w:r>
    </w:p>
    <w:p>
      <w:pPr>
        <w:pStyle w:val="Lista4"/>
        <w:spacing w:lineRule="auto" w:line="360"/>
        <w:ind w:left="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1.7.1.</w:t>
        <w:tab/>
        <w:t>System kontroli jakości robót.</w:t>
      </w:r>
    </w:p>
    <w:p>
      <w:pPr>
        <w:pStyle w:val="Listakontynuacja4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gólne zasady kontroli jakości robót podano w części I – „Wymagania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gólne”. Kontrole jakości prac pomiarowych związanych z wyznaczeniem punktów charakterystycznych i wysokościowych należy prowadzić wg ogólnych zasad określonych w instrukcjach i wytycznych Głównego Urzędu Geodezji i Kartografii. Kontrolę jakości prac pomiarowych związanych z wytyczeniem trasy i punktów wysokościowych należy  prowadzić wg  Ogólnych  zasad określonych  w  instrukcjach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wytycznych Głównego Urzędu Geodezji i Kartografii.</w:t>
      </w:r>
    </w:p>
    <w:p>
      <w:pPr>
        <w:pStyle w:val="Lista4"/>
        <w:spacing w:lineRule="auto" w:line="360"/>
        <w:ind w:left="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1.7.2.</w:t>
        <w:tab/>
        <w:t>Sprawdzenie robót pomiarowych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ależy sprawdzić położenie i rzędne punktów charakterystycznych sieci kanalizacji, komór oraz robót drogowych.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Lista3"/>
        <w:spacing w:lineRule="auto" w:line="360"/>
        <w:ind w:left="0" w:hanging="0"/>
        <w:jc w:val="both"/>
        <w:rPr/>
      </w:pPr>
      <w:r>
        <w:rPr>
          <w:rFonts w:cs="Tahoma" w:ascii="Tahoma" w:hAnsi="Tahoma"/>
          <w:u w:val="single"/>
        </w:rPr>
        <w:t>1.8.0.</w:t>
        <w:tab/>
        <w:t>Obmiar robót.</w:t>
      </w:r>
    </w:p>
    <w:p>
      <w:pPr>
        <w:pStyle w:val="Listakontynuacja3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dnostka obmiaru przy prowadzeniu liniowych robót ziemnych w terenie </w:t>
      </w:r>
    </w:p>
    <w:p>
      <w:pPr>
        <w:pStyle w:val="Listakontynuacja3"/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st 1 m. </w:t>
      </w:r>
    </w:p>
    <w:p>
      <w:pPr>
        <w:pStyle w:val="Listakontynuacja3"/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ólne zasady odbioru robót podano w części I – Wymagania ogólne.</w:t>
      </w:r>
    </w:p>
    <w:p>
      <w:pPr>
        <w:pStyle w:val="Lista3"/>
        <w:spacing w:lineRule="auto" w:line="360"/>
        <w:ind w:left="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1.9.0.</w:t>
        <w:tab/>
        <w:t>Odbiór prac geodezyjnych.</w:t>
      </w:r>
    </w:p>
    <w:p>
      <w:pPr>
        <w:pStyle w:val="Lista4"/>
        <w:spacing w:lineRule="auto" w:line="360"/>
        <w:ind w:left="0" w:hanging="0"/>
        <w:jc w:val="both"/>
        <w:rPr/>
      </w:pPr>
      <w:r>
        <w:rPr>
          <w:rFonts w:cs="Tahoma" w:ascii="Tahoma" w:hAnsi="Tahoma"/>
          <w:i/>
        </w:rPr>
        <w:t>1.9.1.</w:t>
        <w:tab/>
        <w:t>Ogólne zasady prac podano w części  I - Wymagania ogólne</w:t>
      </w:r>
      <w:r>
        <w:rPr>
          <w:rFonts w:cs="Tahoma" w:ascii="Tahoma" w:hAnsi="Tahoma"/>
        </w:rPr>
        <w:t>.</w:t>
      </w:r>
    </w:p>
    <w:p>
      <w:pPr>
        <w:pStyle w:val="Listakontynuacja4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biory prac związane z powierzchniowymi robotami oraz wyznaczeniem</w:t>
      </w:r>
    </w:p>
    <w:p>
      <w:pPr>
        <w:pStyle w:val="Listakontynuacja4"/>
        <w:spacing w:lineRule="auto" w:line="360"/>
        <w:ind w:left="0" w:hanging="0"/>
        <w:jc w:val="both"/>
        <w:rPr/>
      </w:pPr>
      <w:r>
        <w:rPr>
          <w:rFonts w:cs="Tahoma" w:ascii="Tahoma" w:hAnsi="Tahoma"/>
        </w:rPr>
        <w:t>trasy liniowych robót w terenie następuje, następuje na podstawie szkiców                    i dzienników pomiarów geodezyjnych lub protokółu kontroli geodezyjnej, które Wykonawca przedkłada Inspektorowi Nadzoru.</w:t>
      </w:r>
    </w:p>
    <w:p>
      <w:pPr>
        <w:pStyle w:val="Lista3"/>
        <w:spacing w:lineRule="auto" w:line="360"/>
        <w:ind w:left="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1.10.0.Podstawa płatności.</w:t>
      </w:r>
    </w:p>
    <w:p>
      <w:pPr>
        <w:pStyle w:val="Listakontynuacja3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gólne zasady płatności podano w I - Wymagania ogólne. Płatność za 1m </w:t>
      </w:r>
    </w:p>
    <w:p>
      <w:pPr>
        <w:pStyle w:val="Listakontynuacja3"/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la pomiarów przy robotach liniowych należy przyjmować na podstawie szkiców </w:t>
      </w:r>
    </w:p>
    <w:p>
      <w:pPr>
        <w:pStyle w:val="Listakontynuacja3"/>
        <w:spacing w:lineRule="auto" w:line="360"/>
        <w:ind w:left="0" w:hanging="0"/>
        <w:jc w:val="both"/>
        <w:rPr/>
      </w:pPr>
      <w:r>
        <w:rPr>
          <w:rFonts w:cs="Tahoma" w:ascii="Tahoma" w:hAnsi="Tahoma"/>
        </w:rPr>
        <w:t>i dzienników pomiarów geodezyjnych lub protokołu kontroli geodezyjnej.</w:t>
      </w:r>
    </w:p>
    <w:p>
      <w:pPr>
        <w:pStyle w:val="Listakontynuacja3"/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wykonania jednego metra pomiaru liniowego obejmuje:</w:t>
      </w:r>
    </w:p>
    <w:p>
      <w:pPr>
        <w:pStyle w:val="Listawypunktowana3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tyczenie punktów charakterystycznych sieci kanalizacji z komorami, (robót odtworzeniowych), wykonanie pomiarów sprawdzających.</w:t>
      </w:r>
    </w:p>
    <w:p>
      <w:pPr>
        <w:pStyle w:val="Lista3"/>
        <w:spacing w:lineRule="auto" w:line="360"/>
        <w:ind w:left="0" w:hanging="0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1.11.0.Przepisy związan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Instrukcja techniczna  G-1. Ogólne zasady wykonywania prac geodezyjnych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strukcja techniczna G-3. Ogólne zasady kompletowania prac geodezyjnych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strukcja techniczna G-2. Wysokościowa osnowa geodezyjna GUGIK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strukcja techniczna Kg. Geodezyjna obsługa inwestycji GUGIK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strukcja techniczna Kg. Pomiary sytuacyjne i wysokościowe GUGIK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strukcja techniczna G-3.2. Pomiary realizacyjne GUGIK 1983 r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242570" cy="242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2570" cy="242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6"/>
      </w:rPr>
    </w:pPr>
    <w:r>
      <w:rPr>
        <w:sz w:val="16"/>
      </w:rPr>
      <w:t>IZOL – mgr inż. Krystyna Bieniec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95"/>
      <w:gridCol w:w="7005"/>
    </w:tblGrid>
    <w:tr>
      <w:trPr>
        <w:trHeight w:val="164" w:hRule="atLeast"/>
      </w:trPr>
      <w:tc>
        <w:tcPr>
          <w:tcW w:w="90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Budowa 85 sztuk oczyszczalni przydomowych na terenie gminy Wielgie</w:t>
          </w:r>
        </w:p>
      </w:tc>
    </w:tr>
    <w:tr>
      <w:trPr>
        <w:trHeight w:val="188" w:hRule="atLeast"/>
      </w:trPr>
      <w:tc>
        <w:tcPr>
          <w:tcW w:w="1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Kod CPV</w:t>
          </w:r>
        </w:p>
      </w:tc>
      <w:tc>
        <w:tcPr>
          <w:tcW w:w="7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16"/>
            </w:rPr>
          </w:pPr>
          <w:r>
            <w:rPr>
              <w:rFonts w:cs="Tahoma" w:ascii="Tahoma" w:hAnsi="Tahoma"/>
              <w:b/>
              <w:bCs/>
              <w:sz w:val="16"/>
            </w:rPr>
            <w:t>45111200-0</w:t>
          </w:r>
        </w:p>
      </w:tc>
    </w:tr>
    <w:tr>
      <w:trPr>
        <w:trHeight w:val="74" w:hRule="atLeast"/>
      </w:trPr>
      <w:tc>
        <w:tcPr>
          <w:tcW w:w="1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umer specyfikacji</w:t>
          </w:r>
        </w:p>
      </w:tc>
      <w:tc>
        <w:tcPr>
          <w:tcW w:w="7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16"/>
            </w:rPr>
          </w:pPr>
          <w:r>
            <w:rPr>
              <w:rFonts w:cs="Tahoma" w:ascii="Tahoma" w:hAnsi="Tahoma"/>
              <w:b/>
              <w:bCs/>
              <w:sz w:val="16"/>
            </w:rPr>
            <w:t>B –01.01.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Gltab01danetd1kol1txt">
    <w:name w:val="gl_tab_0_1_dane_td_1_kol_1_t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ind w:left="705" w:hanging="705"/>
    </w:pPr>
    <w:rPr>
      <w:sz w:val="2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wypunktowana3">
    <w:name w:val="Lista wypunktowana 3"/>
    <w:basedOn w:val="Normal"/>
    <w:qFormat/>
    <w:pPr>
      <w:numPr>
        <w:ilvl w:val="0"/>
        <w:numId w:val="4"/>
      </w:numPr>
      <w:spacing w:lineRule="auto" w:line="360"/>
      <w:jc w:val="both"/>
    </w:pPr>
    <w:rPr>
      <w:sz w:val="26"/>
    </w:rPr>
  </w:style>
  <w:style w:type="paragraph" w:styleId="Listawypunktowana4">
    <w:name w:val="Lista wypunktowana 4"/>
    <w:basedOn w:val="Normal"/>
    <w:qFormat/>
    <w:pPr>
      <w:numPr>
        <w:ilvl w:val="0"/>
        <w:numId w:val="3"/>
      </w:numPr>
    </w:pPr>
    <w:rPr/>
  </w:style>
  <w:style w:type="paragraph" w:styleId="Listawypunktowana5">
    <w:name w:val="Lista wypunktowana 5"/>
    <w:basedOn w:val="Normal"/>
    <w:qFormat/>
    <w:pPr>
      <w:numPr>
        <w:ilvl w:val="0"/>
        <w:numId w:val="2"/>
      </w:numPr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8:14:00Z</dcterms:created>
  <dc:creator>IZOL</dc:creator>
  <dc:description/>
  <dc:language>en-US</dc:language>
  <cp:lastModifiedBy>IZOL</cp:lastModifiedBy>
  <dcterms:modified xsi:type="dcterms:W3CDTF">2006-08-02T06:17:00Z</dcterms:modified>
  <cp:revision>14</cp:revision>
  <dc:subject/>
  <dc:title>II</dc:title>
</cp:coreProperties>
</file>