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PECYFIKACJA  TECHNICZNA  WYKONAN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  ODBIORU  ROBÓ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04.08.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RÓWNANIE  NAWIERZCHNI BITUMICZNEJ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Ą  MINERALNO-BITUMICZNĄ W/G P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ielg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 Wstęp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1. Przedmiot stosowania specyfika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dmiotem  szczegółowej  specyfikacji technicznej (SST) są  wymagania   dotyczące   wykonywania   i  odbioru  robót związanych  z  wyrównaniem  poprzecznym  i podłużnym  nawierzchni bitumicznych  </w:t>
      </w:r>
      <w:r>
        <w:rPr>
          <w:rFonts w:cs="Arial" w:ascii="Arial" w:hAnsi="Arial"/>
          <w:b/>
          <w:sz w:val="24"/>
        </w:rPr>
        <w:t xml:space="preserve">mieszanką mineralno - bitumiczną  wg PN-S-96025 w ilości  75  kg/m2 , </w:t>
      </w:r>
      <w:r>
        <w:rPr>
          <w:rFonts w:cs="Arial" w:ascii="Arial" w:hAnsi="Arial"/>
          <w:sz w:val="24"/>
        </w:rPr>
        <w:t xml:space="preserve">zgodnie z lokalizacją przedstawioną  w kosztorysie </w:t>
      </w:r>
      <w:r>
        <w:rPr>
          <w:rFonts w:cs="Arial" w:ascii="Arial" w:hAnsi="Arial"/>
          <w:sz w:val="24"/>
          <w:szCs w:val="24"/>
        </w:rPr>
        <w:t>ofertowym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a gminna Witkowo  - Nowa Wieś  od km 1 + 712  do km 2 + 712 na długości  1,000 k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Zakres stosowania SS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egółowa specyfikacja techniczna (SST) stosowana jest jako dokument przetargowy przy  zlecaniu i realizacji robót wymienionych w punkcie 1.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Zakres robót objętych SST. </w:t>
      </w:r>
    </w:p>
    <w:p>
      <w:pPr>
        <w:pStyle w:val="TextBody"/>
        <w:rPr/>
      </w:pPr>
      <w:r>
        <w:rPr>
          <w:rFonts w:cs="Arial" w:ascii="Arial" w:hAnsi="Arial"/>
        </w:rPr>
        <w:t xml:space="preserve">Ustalenia zawarte w niniejszej specyfikacji dotyczą  zasad  prowadzenia robót związanych z wykonaniem wyrównania  poprzecznego i podłużnego istniejącej  nawierzchni bitumicznej pod pojedyncze powierzchniowe utrwalenie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Podstawowe określenia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a podane w niniejszej SST są zgodne z obowiązującymi norm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Ogólne wymagania dotyczące robó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konawca robót odpowiedzialny jest za jakość ich wykonania oraz za zgodność z SST i poleceniami nadzoru Urzędu Gminy w Wielgie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Materiał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Kruszyw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 mieszanek mineralno-bitumicznych wykonywanych i wbudowywanych na gorąco stosuje się   kruszywa  łamane, naturalne i naturalne uszlachetnione wg PN-B-11112/96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Wypełniacz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produkcji mas bitumicznych należy stosować wypełniacz kamienny odpowiadający wymaganiom PN-61/S/-96504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4. Lepiszcza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mieszanek mineralno-bitumicznych otaczanych i wbudowywanych na  gorąco dla ruchu średniego należy stosować asfalt drogowy  D 70 . </w:t>
      </w:r>
    </w:p>
    <w:p>
      <w:pPr>
        <w:pStyle w:val="TextBody"/>
        <w:rPr/>
      </w:pPr>
      <w:r>
        <w:rPr>
          <w:rFonts w:cs="Arial" w:ascii="Arial" w:hAnsi="Arial"/>
        </w:rPr>
        <w:t xml:space="preserve">Niniejsza    SST   uwzględnia   tylko   lepiszcza   aktualnie produkowane i dostępne w kraju. Zastosowanie     innych lepiszczy może  mieć miejsce po uprzednim uzyskaniu dla danego produktu świadectwa  dopuszczenia do stosowania w budownictwie drogowym wydanego przez IBDiM lub pozytywnej opinii IBDiM. </w:t>
      </w:r>
    </w:p>
    <w:p>
      <w:pPr>
        <w:pStyle w:val="TextBody"/>
        <w:rPr/>
      </w:pPr>
      <w:r>
        <w:rPr>
          <w:rFonts w:cs="Arial" w:ascii="Arial" w:hAnsi="Arial"/>
        </w:rPr>
        <w:t xml:space="preserve">Do  mieszanek  mineralno-asfaltowych  objętych  niniejszą SST należy  stosować asfalty  drogowe  rodzaju  D 70  wg normy  PN-65/C-96170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 Mieszanka mineralno-asfaltowa otaczana na gorąco  wg PN-S-96025.</w:t>
      </w:r>
    </w:p>
    <w:p>
      <w:pPr>
        <w:pStyle w:val="Normal"/>
        <w:rPr/>
      </w:pPr>
      <w:r>
        <w:rPr>
          <w:rFonts w:cs="Arial" w:ascii="Arial" w:hAnsi="Arial"/>
          <w:sz w:val="24"/>
        </w:rPr>
        <w:t>Wymagania  dla  mieszanki  mineralno-bitumicznej  otaczanej na gorąco  wg PN-S-9602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 Sprzę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oboty wymienione w punkcie 1.1. należy wykonać mechanicznie sprawnym technicznie sprzętem takim jak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wytwórnia stacjonarna /otaczarka/ o mieszaniu cyklicznym lub ciągłym do wy-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warzania  mieszanek  mineralno – asfaltowych o wydajności 30 Mg/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układarka do rozkładania masy mineralno-bitumicznej wyposażona w automatyczne sterowanie oraz płytę wibracyjną do wstępnego zagęszcza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ce stalowe gładkie statyczne lub wibracyj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ec ogumion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transportow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Transport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ansport mieszanki powinien spełniać następujące warunki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) czas  transportu  nie  powinien  przekraczać jednej godziny (około 50 km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samochody powinny być dużej ładowności  tj. min. 10 to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owierzchnię   wewnętrzną  skrzyni  wywrotek  przed  załadunkiem należy  spryskać  w  niezbędnej  ilości  środkiem zapobiegającym  przyklejaniu się mieszanki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amochody  muszą  być  wyposażone  w plandeki, którymi przykrywa się mieszankę w  czasie transportu,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robó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 xml:space="preserve">Przygotowanie powierzchni podbudowy do wyrównania profilu masą mineral-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o - asfaltową .</w:t>
      </w:r>
    </w:p>
    <w:p>
      <w:pPr>
        <w:pStyle w:val="TextBody"/>
        <w:rPr/>
      </w:pPr>
      <w:r>
        <w:rPr>
          <w:rFonts w:cs="Arial" w:ascii="Arial" w:hAnsi="Arial"/>
        </w:rPr>
        <w:t>Przed przystąpieniem do wykonywania  wyrównania poprzecznego i podłużnego powierzchnia podbudowy powinna zostać oczyszczona z luźnego kruszywa, piasku oraz skropiona bitumem. Warunki oczyszczenia i skropienia podbudowy podane są w SST D. 04.03.01   „ Oczyszczenie i skropienie warstwy nawierzchni bitumicznej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kładanie i zagęszczanie warstwy wyrównawczej pod pojedyncze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owierzchniowe utrwalenie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ogól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ównanie istniejącej nawierzchni bitumicznej  masą mineralno-bitumiczną.   </w:t>
      </w:r>
    </w:p>
    <w:p>
      <w:pPr>
        <w:pStyle w:val="Normal"/>
        <w:rPr/>
      </w:pPr>
      <w:r>
        <w:rPr>
          <w:rFonts w:cs="Arial" w:ascii="Arial" w:hAnsi="Arial"/>
          <w:sz w:val="24"/>
        </w:rPr>
        <w:t>Układanie mieszanki na warstwę wyrównawczą musi się odbywać się w sprzyjających warunkach atmosferycznych,    tj. przy suchej i ciepłej pogodzie  w temperaturze powyżej + 10 st. C. Wyjątkowo za zgodą Inżyniera może być wykonane w temperaturze powyżej +5 st. C . Zabrania się układania  mieszanki w czasie ciągłych opadów deszczu.</w:t>
      </w:r>
    </w:p>
    <w:p>
      <w:pPr>
        <w:pStyle w:val="Tekstpodstawowy2"/>
        <w:rPr/>
      </w:pPr>
      <w:r>
        <w:rPr/>
        <w:t>Wykonawca zobowiązany jest do oznakowania odcinka robót i ponosi odpowiedzialność za bezpieczeństwo ruchu na drod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kładanie. </w:t>
      </w:r>
    </w:p>
    <w:p>
      <w:pPr>
        <w:pStyle w:val="TextBody"/>
        <w:rPr/>
      </w:pPr>
      <w:r>
        <w:rPr>
          <w:rFonts w:cs="Arial" w:ascii="Arial" w:hAnsi="Arial"/>
        </w:rPr>
        <w:t>Układarkę należy podgrzać przed rozpoczęciem pracy.  Układanie masy mineralno-bitumicznej  musi odbywać się w sposób ciągły, bez przestoju z jednostajną prędkością 2-4 m/min.  Układarka powinna być stale zasilana w mieszankę tak, aby w zasobniku stale znajdowała się mieszan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4. Zagęszczanie  masy mineralno-bitumicznej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Efektywność zagęszczania zależy w dużym stopniu od temperatury masy. Początkowa  temperatura  masy  w    czasie  zagęszczania  powinna wynosić nie mniej niż: 125o C - dla asfaltu D7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  Kontrola jakości robót.</w:t>
      </w:r>
    </w:p>
    <w:p>
      <w:pPr>
        <w:pStyle w:val="Normal"/>
        <w:rPr/>
      </w:pPr>
      <w:r>
        <w:rPr>
          <w:rFonts w:cs="Arial" w:ascii="Arial" w:hAnsi="Arial"/>
          <w:sz w:val="24"/>
        </w:rPr>
        <w:t>6.1. Warunki ogólne.</w:t>
      </w:r>
    </w:p>
    <w:p>
      <w:pPr>
        <w:pStyle w:val="TextBody"/>
        <w:rPr/>
      </w:pPr>
      <w:r>
        <w:rPr>
          <w:rFonts w:cs="Arial" w:ascii="Arial" w:hAnsi="Arial"/>
        </w:rPr>
        <w:t>Badania kontrolne obejmują cały proces budowy od okresu przygotow. poprzez etap budowy (produkcję i wbudowanie masy) aż do badań końcowych jakości wykonanego wyrównania istniejącej nawierzch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Badania masy mineralno-bitumicznej w czasie produk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produkcji należy kontrolować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ność urządzeń otaczarki i maszyn współpracując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ę kruszywa, lepiszcza i gotowej mieszanki min. co godzinę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 granulometryczny masy mineralno-bitumicznej raz dzienni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skład  masy mineralno-bitumicznej o przez wykonanie ekstrakcj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kstrakcję masy mineralno-bitumicznej  należy wykonać minimum raz dziennie . Próbki należy pobierać w miejscu wbudowania masy  po rozłożeniu przez układarkę. Część próbki o masie 100 gramów przeznaczona jest do ekstrakcji, część do wykonania wzorcowych próbek Marshalla. W wyniku przeprowadzonej ekstrakcji oblicza się zawartość asfaltu, pozostałe kruszywo zostaje przesiane w celu kontroli składu granulometrycznego.  Dopuszczalne tolerancje dla kruszywa i lepiszcza podano w punkcie 2. (materiały).  Wykonanie wzorcowych próbek wg Marshalla dokonuje się w cylindrze przez dwukrotne ubijanie znormalizowanych ubijakiem w ilości  75 razy.  Zagęszczanie próbek należy dokonywać w najwyższej temperaturze zagęszczenia  nawierzchni.  Należy wykonać trzy wzorcowe próbki w celu ustale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ęstości pozornej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bilności i odkształc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bilność i odkształcenia sprawdza się wg BN-70/8931-09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  Badanie masy mineralno-bitumicznej w czasie układ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układania warstwy wyrównawczej należy kontrolowa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ność układarki pod względem funkcjonowania płyty wibracyjnej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grubości i jednorodności układanej warstwy, minimalna grubość warstwy 2 c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ść przebiegu wałowa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ę zagęszczanej mieszanki, która dla asfaltu D 70 powinna zawierać się w granicach od 140 do 115 st. C,</w:t>
      </w:r>
    </w:p>
    <w:p>
      <w:pPr>
        <w:pStyle w:val="TextBody"/>
        <w:rPr/>
      </w:pPr>
      <w:r>
        <w:rPr>
          <w:rFonts w:cs="Arial" w:ascii="Arial" w:hAnsi="Arial"/>
        </w:rPr>
        <w:t>Temperaturę masy mineralno-bitumicznej  należy badać w sposób ciągły począwszy od chwili załadowania do układarki , po jej rozłożenie w czasie wałowania . Wyniki pomiarów powinny zostać w specjalnym zeszycie z podaniem   z  podaniem lokalizacji robó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dania i pomiary wykonanego profil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1.Sprawdzenie wyglądu zewnętrznego wykonanego profilowania.</w:t>
      </w:r>
    </w:p>
    <w:p>
      <w:pPr>
        <w:pStyle w:val="Normal"/>
        <w:rPr/>
      </w:pPr>
      <w:r>
        <w:rPr>
          <w:rFonts w:cs="Arial" w:ascii="Arial" w:hAnsi="Arial"/>
          <w:sz w:val="24"/>
        </w:rPr>
        <w:t>Wykonana warstwa powinna mieć barwę jednolitą , bez miejsc przebitumowanych, porowatych, łuszczących się i spęka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2. Sprawdzenie szerokości wykonanego profil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opuszczalne szerokości wykonanej warstwy od szerokości projektowanej n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winny przekraczać +/- 5 c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3. Sprawdzenie równości wykonanego profilowania w kierunku podłużnym.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chylenia profilu podłużnego od linii zerowej wykazane na wykresie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lanografu lub określone jako prześwity między nawierzchnią i czterometrow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łatą,  mierzone  co 30 m nie powinny przekraczać wartości  12 mm .  Wartości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dchyleń nie powinny przekraczać 1,5-krotnej wartości odchyleń dopuszczal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4. Sprawdzenie równości wykonanego profilowania w kierunku poprzecz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padki poprzeczne należy sprawdzać łatą profilową położoną prostopadle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si drogi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ostej 10 razy na 1 k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łuku w 3 miejscach  PŁ, ŚŁ, KŁ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puszczalne odchyłki  (wysokość szczelin pomiędzy powierzchnią sprawdzanej warstwy a łatą profilową)   nie mogą przekraczać 0,5%  spadków projektowany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  Obmiar robó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dnostką  obmiarową  jest  1  Mg  wbudowanej  masy  (elementem składowym 1 Mg masy jest 1 m2    wykonanego wyrównania  istn. nawierzchni). Obmiar  robót  polega  na określeniu faktycznego zakresu robót oraz obliczeniu   rzeczywistej ilości wbudowanej mas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miar powinien być wykonany na budowie w obecności Inżyniera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 Odbiór robó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dbiór  robót związany z wyrównaniem istniejącej nawierzchni masą mineralno-bitumiczną  wg  PN-S-96025  dokonuje Inżynier, po zgłoszeniu robót do odbioru przez Wykonawcę. Odbiór   jest   przeprowadzony   na   podstawie  wyników  badań laboratoryjnych opisanych w kontroli jakości robó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dbiór  powinien  być  przeprowadzony  w czasie umożliwiającym wykonanie ewentualnych poprawek   bez hamowania postępu robót. Roboty  poprawkowe Wykonawca wykona na własny koszt w terminie  ustalonym z  Inżynierem. Przed   zgłoszeniem   robót   do   odbioru   należy  zebrać  i uporządkować    wszystkie  wyniki  badań  i pomiary. W przypadku wątpliwości  co  do  jakości robót, Wykonawca w   porozumieniu z Inżynierem   wykonuje   dodatkowe  badania  laboratoryjne  lub  pomiary uzupełniają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  Podstawa płatnośc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łatność  należy  przyjmować  na  podstawie  jednostek  obmiarowych według punktu 7, zgodnie z   obmiarem, po odbiorze robót.  </w:t>
      </w:r>
    </w:p>
    <w:p>
      <w:pPr>
        <w:pStyle w:val="Tekstpodstawowy2"/>
        <w:rPr/>
      </w:pPr>
      <w:r>
        <w:rPr/>
        <w:t>Cena   wykonanego   wyrównania istniejącej nawierzchni   masą mineralno-bitumiczną średnioziarnistą  wg PN-S-96025  obejmuje ustalenia ogólne zawarte w niniejszej SST ora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pomiarowe i roboty przygotowaw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kowa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enie materiał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recept 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wyprodukowanie masy mineralno-bitumicznej na podstawie zatwierdzonej recept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masy na miejsce wbudowa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szczenie istniejącej nawierzchn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łożenie mas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zagęszczenie oraz prowadzenie badań laboratoryjnych, wymaganych przez Specyfikacje techniczną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  Przepisy związa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1. Norm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-S-96025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wierzchnie asfalt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-B-06714-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ruszywa mineralne. Badania. Oznaczenie zawartości  zanieczyszczeń  obc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-B-06714-13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uszywa mineralne. Badania . Oznaczanie zawartości pyłów mineral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-B-06714-15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uszywa mineralne. Badania. Oznaczenie składu ziarnow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-B-06714-16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uszywa mineralne. Badania. Oznaczanie kształtu ziar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-B-06714-26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Kruszywa mineralne. Badania. Oznaczanie zawartości zanieczyszczeń organicz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-B-1111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Kruszywa mineralne. Kruszywa naturalne do nawierzchni drogowych; żwir i mieszank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-B-11112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uszywa mineralne. Kruszywa łamane do nawierzchni drog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-B-11113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uszywa mineralne. Kruszywa naturalne do nawierzchni drogowych; pias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-C-96170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wory naftowe. Asfalty drog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N-68/8931-04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samochodowe. Pomiar równości nawierzchni planografem i łat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Inne dokume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Warunki techniczne. Drogowe kationowe emulsje asfaltowe EmA-99. IBDiM 1999.</w:t>
      </w:r>
    </w:p>
    <w:p>
      <w:pPr>
        <w:pStyle w:val="Normal"/>
        <w:rPr/>
      </w:pPr>
      <w:r>
        <w:rPr>
          <w:rFonts w:cs="Arial" w:ascii="Arial" w:hAnsi="Arial"/>
          <w:sz w:val="24"/>
        </w:rPr>
        <w:t>14.Instrukcja DP-T14 o dokonywaniu odbiorów robót drogowych i mostowych, realizowanych na drogach zamiejskich krajowych i wojewódzkich . GDDP, Warszawa 1989 r. z późniejszymi zmianam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44:00Z</dcterms:created>
  <dc:creator>zd.</dc:creator>
  <dc:description/>
  <cp:keywords/>
  <dc:language>en-US</dc:language>
  <cp:lastModifiedBy>OEM</cp:lastModifiedBy>
  <cp:lastPrinted>2006-07-14T10:42:00Z</cp:lastPrinted>
  <dcterms:modified xsi:type="dcterms:W3CDTF">2006-07-14T08:44:00Z</dcterms:modified>
  <cp:revision>2</cp:revision>
  <dc:subject/>
  <dc:title>POWIATOWY  ZARZĄD DRÓG </dc:title>
</cp:coreProperties>
</file>