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ARTOŚCI SZACUNKOWEJ PONIŻEJ 60 000 EUR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stępowanie prowadzone zgodnie z ustawą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rawo zamówień publicznych (Dz. U. z 2004 r. Nr 19, poz. 177 z późn. zm.)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Przedmiot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Dostawa samochodu osobowego w wersji dziewięcioosobowej, przystosowanego do przewozu dwóch osób niepełnosprawnych na wózkach inwalidzkich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</w:t>
      </w:r>
      <w:r>
        <w:rPr/>
        <w:t xml:space="preserve"> Gmina Wielgie, 87-603 Wielgie, ul. Starowiejska 8, woj. kujawsko-pomorskie pow. lipnowski, tel.(054)-289-73-80 w.37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publicznego prowadzone jest w trybie przetargu nieograniczoneg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Dostawa samochodu osobowego w wersji dziewięcioosobowej, przystosowanego do przewozu dwóch osób niepełnosprawnych na wózkach inwalidzkich. CPV 34114300-2. Szczegółowy opis przedmiotu zamówienia stanowi załącznik nr 1 do SIWZ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 Części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Zamówienia uzupełniają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nie przewiduje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. Oferty wariantow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I. Termin wykonania zamówienia,  gwarancji  i płatnośc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>Wymagany termin wykonania zamówienia do 10.11</w:t>
      </w:r>
      <w:r>
        <w:rPr>
          <w:rFonts w:eastAsia="Arial Unicode MS" w:cs="Arial" w:ascii="Arial" w:hAnsi="Arial"/>
          <w:highlight w:val="white"/>
        </w:rPr>
        <w:t>.2006 roku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 za wykonaną dostawę w terminie 30 dni od daty potwierdzenia faktury przez Zamawiająceg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III. 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arunki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lang w:val="en-US" w:eastAsia="en-US"/>
        </w:rPr>
        <w:t>spełnienie warunków zawartych w art.22 ust.1 pkt 1-2 oraz niepodleganie wykluczeniu z postępowania na podstawie art. 24 Prawa zamówień publicznych,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lang w:val="en-US" w:eastAsia="en-US"/>
        </w:rPr>
        <w:t>prowadzą zarejestrowaną działalność gospodarczą uprawniającą do wykonania dostaw stanowiących przedmiot zamówienia,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osiadają niezbędną wiedzę i doświadczenie oraz dysponują potencjałem technicznym i , 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cena spełnienia warunków w postępowaniu o zamówienie publiczn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ubiegania się o udzielenie zamówienia publicznego wyklucza się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nie spełniają warunków udziału w postępowaniu o zamówienie publiczne, o których mowa w art. 24 ust. 1 Prawa zamówień publicznych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ów, którzy wykonywali bezpośrednio czynności związane z przygotowaniem prowadzonego postępowania, lub posługiwali się w celu sporządzenia oferty osobami uczestniczącymi w dokonywaniu tych czynności, chyba że udział tych wykonawców nie utrudni uczciwej konkurencji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złożyli nieprawdziwe informacje mające wpływ na wynik prowadzonego postępowania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ów, którzy nie złożyli oświadczenia o spełnianiu warunków udziału w postępowaniu lub dokumentów potwierdzających spełnianie tych warunków lub złożone dokumenty zawierają błędy z zastrzeżeniem art.26 ust.3 Prawa zamówień publicznych,</w:t>
        <w:tab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drzuca ofertę, któr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niezgodna z ustawą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j treść nie odpowiada treści specyfikacji istotnych warunków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jej złożenie stanowi czyn nieuczciwej konkurencji w rozumieniu przepisów o zwalczaniu nieuczciwej konkurencj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rażąco niską cenę w stosunku do przedmiotu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łożona przez wykonawcę wykluczonego z udziału w postępowaniu o udzielenie zamówienia lub niezaproszonego do składania ofert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omyłki rachunkowe w obliczeniu ceny, których nie można poprawić na podstawie art. 88, lub błędy w obliczeniu cen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7 dni od dnia otrzymania zawiadomienia Wykonawca nie zgodził się na poprawienie omyłki rachunkowej w obliczeniu cen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jest nieważna na podstawie odrębnych przepisów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X. Informacje o oświadczeniach i dokumentach, jakie mają dostarczyć wykonawcy w celu potwierdzenie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, że wykonawca posiada uprawnienie do wykonywania określonej działalności lub czynności oraz nie podlega wykluczeniu na podstawie art. 24 ustawy z dnia 29 stycznia 2004 r. z póź. zm. - Prawo zamówień publicznych, wykonawca składa następujące dokument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kumenty wymagan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highlight w:val="white"/>
        </w:rPr>
        <w:t xml:space="preserve">Oświadczenie do postępowania o zamówienie publiczne </w:t>
      </w:r>
      <w:r>
        <w:rPr>
          <w:rFonts w:eastAsia="Arial Unicode MS" w:cs="Arial" w:ascii="Arial" w:hAnsi="Arial"/>
          <w:color w:val="000000"/>
        </w:rPr>
        <w:t xml:space="preserve">o spełnieniu warunków udziału w postępowaniu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uprawnienie osób podpisujących ofertę, o ile nie wynikają z przepisów prawa lub innych dokumentów rejestrowych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color w:val="000000"/>
        </w:rPr>
        <w:t xml:space="preserve">Aktualne informacje z Krajowego Rejestru Karnego w zakresie określonym w art. 24 </w:t>
      </w:r>
      <w:r>
        <w:rPr>
          <w:rFonts w:cs="Arial" w:ascii="Arial" w:hAnsi="Arial"/>
          <w:iCs/>
          <w:color w:val="000000"/>
        </w:rPr>
        <w:t>ust. 1 pkt 4-          UPZP</w:t>
      </w:r>
      <w:r>
        <w:rPr>
          <w:rFonts w:cs="Arial" w:ascii="Arial" w:hAnsi="Arial"/>
          <w:color w:val="000000"/>
        </w:rPr>
        <w:t xml:space="preserve">, wystawione nie wcześniej niż 6 miesięcy przed upływem terminu składania ofert,Aktualne informacje z Krajowego Rejestru Karnego w zakresie określonym w art. 24 </w:t>
      </w:r>
      <w:r>
        <w:rPr>
          <w:rFonts w:cs="Arial" w:ascii="Arial" w:hAnsi="Arial"/>
          <w:iCs/>
          <w:color w:val="000000"/>
        </w:rPr>
        <w:t>ust. 1 pkt 9 UPZP</w:t>
      </w:r>
      <w:r>
        <w:rPr>
          <w:rFonts w:cs="Arial" w:ascii="Arial" w:hAnsi="Arial"/>
          <w:color w:val="000000"/>
        </w:rPr>
        <w:t>, wystawione 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konawca zamieszkały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nie otwarto jego likwidacji ani nie ogłoszono upadłości;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nie orzeczono wobec niego zakazu ubiegania się o zamówienie;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okumenty wymagane w przypadku składania oferty wspól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regulująca współpracę podmiotów występujących wspólnie. Oferta winna zawierać dokumenty dla każdego partnera z osobna, pozostałe dokumenty składane są wspól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0"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0"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  <w:t>X. Unieważnienie postępowa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outlineLvl w:val="0"/>
        <w:rPr>
          <w:rFonts w:ascii="Arial" w:hAnsi="Arial" w:eastAsia="Arial Unicode MS" w:cs="Arial"/>
          <w:b/>
          <w:b/>
          <w:bCs/>
          <w:color w:val="000000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Style w:val="Akapitdomyslny"/>
          <w:rFonts w:cs="Arial" w:ascii="Arial" w:hAnsi="Arial"/>
          <w:b/>
          <w:bCs/>
          <w:color w:val="000000"/>
          <w:sz w:val="24"/>
        </w:rPr>
        <w:t>1. Zamawiający unieważnia postępowanie o udzielenie zamówie</w:t>
        <w:softHyphen/>
        <w:t xml:space="preserve">nia, jeżeli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bCs/>
          <w:color w:val="000000"/>
        </w:rPr>
        <w:t>nie złożono żadnej oferty niepodlegającej odrzuceniu</w:t>
      </w:r>
      <w:r>
        <w:rPr>
          <w:rStyle w:val="Akapitdomyslny"/>
          <w:rFonts w:cs="Arial" w:ascii="Arial" w:hAnsi="Arial"/>
          <w:bCs/>
          <w:color w:val="000000"/>
          <w:sz w:val="24"/>
        </w:rPr>
        <w:t xml:space="preserve"> albo nie wpłynął żaden wniosek </w:t>
      </w:r>
      <w:r>
        <w:rPr>
          <w:rFonts w:cs="Arial" w:ascii="Arial" w:hAnsi="Arial"/>
          <w:bCs/>
          <w:color w:val="000000"/>
        </w:rPr>
        <w:t>o dopuszczenie do udziału w postępo</w:t>
        <w:softHyphen/>
        <w:t>waniu</w:t>
      </w:r>
      <w:r>
        <w:rPr>
          <w:rStyle w:val="Akapitdomyslny"/>
          <w:rFonts w:cs="Arial" w:ascii="Arial" w:hAnsi="Arial"/>
          <w:bCs/>
          <w:color w:val="000000"/>
          <w:sz w:val="24"/>
        </w:rPr>
        <w:t xml:space="preserve"> od wykonawcy niepodlegającego wyklu</w:t>
        <w:softHyphen/>
        <w:t>czeniu,</w:t>
      </w:r>
      <w:r>
        <w:rPr>
          <w:rFonts w:cs="Arial" w:ascii="Arial" w:hAnsi="Arial"/>
          <w:bCs/>
          <w:color w:val="000000"/>
        </w:rPr>
        <w:t xml:space="preserve"> z za</w:t>
        <w:softHyphen/>
        <w:t xml:space="preserve">strzeżeniem pkt 2 i 3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bCs/>
          <w:color w:val="000000"/>
        </w:rPr>
        <w:t>cena najkorzystniejszej oferty przewyższa kwotę, którą zamawiający może przeznaczyć na sfinansowanie zamó</w:t>
        <w:softHyphen/>
        <w:t>wie</w:t>
        <w:softHyphen/>
        <w:t>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bCs/>
          <w:color w:val="000000"/>
        </w:rPr>
        <w:t>w przypadkach, o których mowa w art. 91 ust. 5, zostały złożone oferty dodatkowe o takiej samej cen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bCs/>
          <w:color w:val="000000"/>
        </w:rPr>
        <w:t>wystąpiła istotna zmiana okoliczności powodująca, że pro</w:t>
        <w:softHyphen/>
        <w:t>wadzenie postępowania lub wykonanie zamówienia nie leży w interesie publicznym, czego nie można było wcześ</w:t>
        <w:softHyphen/>
        <w:t>niej przewidzieć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stępowanie obarczone jest wadą uniemożliwiającą zawarcie ważnej umowy w sprawie zamówienia pub</w:t>
        <w:softHyphen/>
        <w:t xml:space="preserve">licznego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szczególności Zamawiający może na każdym etapie postępowania unieważnić zamówienie w przypadku odmowy dofinansowania przedmiotu zamówienia ze środków PFR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. Informacja o sposobie porozumiewania się zamawiającego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wykonawca ma prawo zwrócić się do zamawiającego o wyjaśnienie specyfikacji istotnych warunków zamówienia. Pytania wykonawców muszą być sformułowane na piśmie, i skierowane na adres: Urząd Gminy w  Wielgiem  ul. Starowiejska 8,  87-6003 Wielg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niezwłocznie odpowiedzi wszystkim wykonawcom, którzy pobrali specyfikację istotnych warunków zamówienia chyba, że pytanie wpłynęło do zamawiającego na mniej niż 6 dni przed upływem terminu składania ofert. Zamawiający nie przewiduje zorganizowania zebrania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XII. Osoby uprawnione do porozumiewania się z wykonawc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soby upoważnione ze strony zamawiającego do kontaktowania się z wykonawcami: 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p. Maria Kulig pokój nr 14 tel. 054 289-73-80. 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Oferenci pozostają związani ofertą przez okres 30 dni od upływu terminu do składania ofert, tj. do dnia 26.10.2006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V. Opis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zygotowanie ofert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sporządzona w języku polskim, pismem czytelnym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przygotowaniem oferty ponosi składający ofertę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w prowadzonym postępowaniu wyłącznie jedną ofertę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zawierać wszystkie wymagane dokumenty, oświadczenia i załączniki, o których mowa w treści niniejszej specyfikacj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strony oferty powinny być spięte (zszyte) w sposób trwały, zapobiegający możliwość dekompletacji zawartości oferty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ferta wspól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kiedy ofertę składa kilka podmiotów, oferta musi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podpisana przez każdego partnera lub upoważnionego przedstawiciela / partnera wiod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występujące wspólnie ponoszą solidarną odpowiedzialność za niewykonanie lub nienależyte wykonanie zobowiąza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nne wymagania dotyczące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nieprzejrzystym opakowaniu / zamkniętej kopercie w: sekretariacie siedziby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perta / opakowanie zawierające ofertę powinno być zaadresowane do zamawiającego na adres:  siedziby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znakowane następująco: Oferta przetargowa "Dostawa samochodu osobowego w wersji dziewięcioosobowej, przystosowanego do przewozu dwóch osób niepełnosprawnych na wózkach inwalidzkich"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XV. Miejsce oraz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</w:rPr>
        <w:t>Oferty należy składać w: sekretariacie siedziby zamawiającego do dnia 27.09.2006 r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godz. 09:00 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otwarcia ofert: w siedzibie zamawiającego o godz. 09.15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sja otwarcia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 i nastąpi bezpośrednio po odczytaniu ww. informacji. Po otwarciu ofert przekazane zastaną następujące informacje: nazwa i siedziba wykonawcy, którego oferta jest otwierana, cena, a także termin wykonania zamówienia, warunki płatnośc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V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uwzględnia wszystkie zobowiązania, musi być podana w PLN cyfrowo i słownie, z wyodrębnieniem należnego podatku VAT oraz łączni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podana w ofercie powinna obejmować wszystkie koszty i składniki związane z wykonaniem zamówieni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może być tylko jedna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nie ulega zmianie przez okres ważności oferty (związani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VII. Informacje dotyczące walut obcych, w jakich mogą być prowadzone rozlicz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nie dopuszcza rozliczeń w walutach obcyc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VIII. Kryteria oceny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wyborze najkorzystniejszej oferty decydować będzie przedstawione niżej kryterium. Wyniki działań matematycznych we wszystkich kryteriach ocen zaokrąglone będą z dokładnością do dwóch miejsc po przecinku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/>
      </w:pPr>
      <w:r>
        <w:rPr>
          <w:rFonts w:cs="Arial" w:ascii="Arial" w:hAnsi="Arial"/>
          <w:b/>
        </w:rPr>
        <w:t>Cena ofertowa</w:t>
        <w:tab/>
        <w:t>- 100%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Maksymalna liczba punktów, jaką można uzyskać za to kryterium wynosi 100, a obliczona zostanie przez podzielenie ceny najtańszej z ofert (cena brutto) przez cenę aktualnie badanej oferty i pomnożenie tak otrzymanej liczby przez 100 i wagę kryterium, którą ustalono na 100%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XIX. Wybór najkorzystniejszej oferty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 najkorzystniejszą zostanie uznana oferta, która uzyska największa ilość punktów za kryterium ocena określoną w rozdziale VII i spełni wszystkie wymogi niniejszej SI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wyborze najkorzystniejszej oferty Zamawiający niezwłocznie zawiadomi wszystkich Wykonawców biorących udział w postępowaniu o zamówienie, wskazując imie i nazwisko lub nazwę (firmę) oraz adres (siedzibę) tego Wykonawcy, którego ofertę wybrano oraz cen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głoszenie zawierające informacje wymienione w pkt. 2 niezwłocznie zostanie opublikowane, w miejscu publicznie dostępnym w siedzibie Zamawiającego  oraz zostanie wysłane do uczestników postępowa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ormacje przesłane do Wykonawcy, którego ofertę wybrano, zawiera poza danymi o których mowa w pkt. 2, miejsce i termin zawarcia umowy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. Informacja o formalnościach, jakie winny zostać dopełnione przez wykonawcę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, którego ofertę wybrano jako najkorzystniejszą jest obowiązany do jej zawarcia w terminie nie krótszym niż 7 dni od dnia ogłoszenia wynik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okaże się, że wykonawca, którego oferta została wybrana, przedstawił w niej nieprawdziwe dane lub będzie uchylał się od zawarcia umowy na warunkach wynikających z SIWZ, zamawiający wybierze tę spośród pozostałych ofert, która uzyskała najniższą ocenę, chyba, że zachodzą przesłanki o których mowa w art.93 ust.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I. Warunki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iejscu i terminie podpisania umowy zamawiający powiadomi odrębnym pism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umowy zawarto w: projekcie umowy, który stanowi załącznik do SIWZ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II. Środki ochrony praw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ochrony prawnej w formie protestu przysługują wszystkim wykonawcom, jeżeli ich interes prawny w uzyskaniu zamówienia doznał lub może doznać uszczerbku w wyniku naruszenia przepisów ustawy. </w:t>
      </w:r>
    </w:p>
    <w:p>
      <w:pPr>
        <w:pStyle w:val="Normal"/>
        <w:widowControl w:val="false"/>
        <w:autoSpaceDE w:val="false"/>
        <w:ind w:left="360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>Protest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tywowany protest może być wniesiony w ciągu 7 dni od dnia, w którym wykonawcy powziął lub mógł powziąć wiadomość o okolicznościach stanowiących podstawę do jego wniesienia.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Odrzuca się protesty wniesione po terminie do jego wniesienia.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niesienie protestu dopuszczalne jest tylko przed zawarciem umowy w sprawie zamówienia publicznego.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Rozstrzygnięcie protestu przez zamawiającego następuje nie później niż w terminie 5 dni od jego wniesienia.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Brak rozpatrzenia protestu w przewidywanym ustawowo terminie poczytuje się za jego oddalen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zostałe informacje na ten temat znajdują się w ustawie Prawo zamówień publicznych w Dziale VI Środki ochrony prawnej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III. Ogłoszenia wyników przetarg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Wyniki postępowania zostaną ogłoszone zgodnie z wymogami ustawy prawo zamówień publicznych oraz w siedzibie zamawiającego i na stronie internetowej http://bip.wielgie.p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iezależnie od ogłoszenia wyników wszyscy wykonawcy uczestniczący w postępowaniu o zamówienie publiczne zostaną powiadomieni w formie pisemnej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IV. Postanowienia końcow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ady udostępniania dokument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ostępnia wskazane dokumenty po złożeniu pisemnego wniosku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a termin, miejsce oraz zakres udostępnianych dokumentów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y członka komisji, w którego obecności udostępnione zostaną dokument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możliwi kopiowanie dokumentów odpłatnie, cena za 1 stronę 0,25 PLN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e może mieć miejsce wyłącznie w siedzibie zamawiającego oraz w czasie godzin jego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XV. Załączni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Załączniki do specyfikacji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</w:tabs>
        <w:autoSpaceDE w:val="false"/>
        <w:ind w:left="709" w:right="-530" w:hanging="567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Formularz ofertow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autoSpaceDE w:val="false"/>
        <w:ind w:left="709" w:hanging="567"/>
        <w:jc w:val="both"/>
        <w:rPr/>
      </w:pPr>
      <w:r>
        <w:rPr>
          <w:rFonts w:eastAsia="Arial Unicode MS" w:cs="Arial" w:ascii="Arial" w:hAnsi="Arial"/>
          <w:color w:val="000000"/>
          <w:highlight w:val="white"/>
        </w:rPr>
        <w:t xml:space="preserve">Oświadczenie do postępowania o zamówienie publiczne </w:t>
      </w:r>
      <w:r>
        <w:rPr>
          <w:rFonts w:eastAsia="Arial Unicode MS" w:cs="Arial" w:ascii="Arial" w:hAnsi="Arial"/>
          <w:color w:val="000000"/>
        </w:rPr>
        <w:t xml:space="preserve">o spełnieniu warunków udziału w postępowaniu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autoSpaceDE w:val="false"/>
        <w:ind w:left="709" w:right="-530" w:hanging="567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Projekt umowy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Wielgie ,19.09.2006 r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widowControl w:val="false"/>
        <w:autoSpaceDE w:val="false"/>
        <w:ind w:firstLine="486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uprawnionej</w:t>
      </w:r>
    </w:p>
    <w:sectPr>
      <w:footerReference w:type="default" r:id="rId2"/>
      <w:footerReference w:type="first" r:id="rId3"/>
      <w:type w:val="nextPage"/>
      <w:pgSz w:w="12240" w:h="15840"/>
      <w:pgMar w:left="900" w:right="1080" w:gutter="0" w:header="0" w:top="1417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basedOn w:val="Domylnaczcionkaakapitu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05:00Z</dcterms:created>
  <dc:creator>x</dc:creator>
  <dc:description/>
  <cp:keywords/>
  <dc:language>en-US</dc:language>
  <cp:lastModifiedBy>Maria Kulig</cp:lastModifiedBy>
  <cp:lastPrinted>2006-09-19T15:11:00Z</cp:lastPrinted>
  <dcterms:modified xsi:type="dcterms:W3CDTF">2006-09-19T13:45:00Z</dcterms:modified>
  <cp:revision>6</cp:revision>
  <dc:subject/>
  <dc:title>SPECYFIKACJA ISTOTNYCH WARUNKÓW ZAMÓWIENIA</dc:title>
</cp:coreProperties>
</file>