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gie, dn. 12.10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rząd Gminy Wielgie, ul. Starowiejska 8, 87-603 Wielgie, woj. kujawsko – pomorskie, tel./fax. 54 289 73 80, zawiadamia, że w związku z toczącym się postępowaniem w sprawie udzielenia zamówienia publicznego polegającego na: </w:t>
      </w:r>
      <w:r>
        <w:rPr>
          <w:b/>
        </w:rPr>
        <w:t xml:space="preserve">obsłudze bankowej realizowanej na rzecz Gminy Wielgie ogłoszonym w dniu 11.10.2006r. na stronach portalu internetowego Urzędu Zamówień Publicznych pod nr OWP2006/10/11-1888961 </w:t>
      </w:r>
      <w:r>
        <w:rPr/>
        <w:t xml:space="preserve">oraz Bip UG Wielgie, prowadzonym w trybie przetargu nieograniczonego do zamawiającego wpłynęły pyt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ilu stanowiskach komputerowych będzie zainstalowana usługa typu home-banking, ponieważ w założeniach (str. 3 SIWZ) podano, że na 6 stanowiskach, a w zakresie zamówienia (str. 2 SIWZ) jest mowa o przynajmniej dwóch stanowiskach komputerowych w Urzędzie Gminy i przynajmniej na jednym komputerze w każdej jednostce organizacyjnej gmin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Odp. </w:t>
      </w:r>
      <w:r>
        <w:rPr/>
        <w:t>Na ośmiu stanowiskach (na dwóch z opłatą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le osób będzie miało możliwość generowania podpisów elektronicznych dla zatwierdzania przelewów w poszczególnych jednostkach objętych usługą typu home-banking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Odp. </w:t>
      </w:r>
      <w:r>
        <w:rPr/>
        <w:t>12 osób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y przedmiotem zamówienia jest „posiadanie palcówki lub oddziału banku na terenie gminy Wielgie” (str. 3 SIWZ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Odp. </w:t>
      </w:r>
      <w:r>
        <w:rPr/>
        <w:t>Przedmiotem zamówienia</w:t>
      </w:r>
      <w:r>
        <w:rPr>
          <w:b/>
        </w:rPr>
        <w:t xml:space="preserve"> </w:t>
      </w:r>
      <w:r>
        <w:rPr/>
        <w:t>jest posiadanie banku lub oddziału banku na terenie gminy Wielg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o należy rozumieć przez placówkę Banku, gdyż w treści SIWZ zawarte są określenia placówka, Filia, oddział na terenie gminy Wielgi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Odp. </w:t>
      </w:r>
      <w:r>
        <w:rPr/>
        <w:t>Przez placówkę, Filię, oddział należy rozumieć jednostkę macierzystą lub oddzia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simy o wyjaśnienie zapisu SIWZ mówiącego, o wymogu przedłożenia projektu umowy bankowej (ppkt. d na str. 4 SIWZ) – kiedy na jakich zasadach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.</w:t>
      </w:r>
      <w:r>
        <w:rPr/>
        <w:t xml:space="preserve"> Projekt umowy dostarczyć po przetargu w terminie do 30.11.2006r., zapisy umowy powinny zawierać warunki określone w SIWZ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simy o wyjaśnienie czego dotyczą zapisy na str. 4 SIWZ od góry strony do pkt. 5 -  Opis sposobu przygotowania oferty gdyż wydają się być one oderwane od kontekst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</w:t>
      </w:r>
      <w:r>
        <w:rPr/>
        <w:t>. Zapisy sformułowane zgodnie z prawem zamówień publicznych – prosimy o wnikliwe zapoznanie się z podanymi tekstami prawnym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simy o podanie wzoru na wyliczenie ceny, gdyż załącznik nr 2 do SIWZ dotyczy jedynie cen jednostkowych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</w:t>
      </w:r>
      <w:r>
        <w:rPr/>
        <w:t>. Prosimy uwzględnić załącznik nr 2 w nowym brzmieniu (załącznik nr 2 w załączeniu do w/w wyjaśnienia)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y zamawiający będzie uwzględniał opłatę za home-banking, ponieważ w istotnych warunkach umowy (str. 10 SIWZ) jest zapis, że oferent zapewni bezpłatne korzystanie z usługi home-banking, a w kryteriach oceny ofert (str. 6 SIWZ) opłacie home-banking (instalacja, szkolenie, abonament) została przypisana waga 5%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.</w:t>
      </w:r>
      <w:r>
        <w:rPr/>
        <w:t xml:space="preserve"> Bez opłaty za sześć stanowisk, natomiast dwa stanowiska z opłatn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y przedmiotem zamówienia jest udzielenie kredytu krótkoterminowego w rachunku bieżącym, gdyż w kryteriach oceny ofert (waga 5%) i istotnych warunkach umowy (str. 10 SIWZ) jest zapis dotyczący udzielenia kredytu krótkoterminowego w rachunku bieżącym natomiast w zakresie przedmiotu zamówienia brak takiego zamówi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.</w:t>
      </w:r>
      <w:r>
        <w:rPr/>
        <w:t xml:space="preserve"> Tak, przedmiotem zamówienia jest udzielenie kredytu krótkoterminowego w rachunku bieżącym do 200.000zł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 jakiego dnia należy przyjąć WIBID i WIBOR w celu wyliczenia oprocentowania, ponieważ zgodnie z opisem sposobu przygotowania ofert oprocentowanie środków pieniężnych należy wyliczyć w oparciu o WIBID 1M na koniec miesiąca września 2006r., a przyznanych kredytów o WIBOR 1M na koniec miesiąca września 2006r., w punkcie kryterium oceny ofert znajduje się informacja, iż do oceny ofert zostaną zastosowane stawki WIBID i WIBOR w dniu 30.09.2006r. – dniem tym jest sobot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</w:t>
      </w:r>
      <w:r>
        <w:rPr/>
        <w:t>. W celu przygotowania oferty należy przyjąć WIBID i WIBOR z dnia 29.09.2006r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Prosimy o ustosunkowanie się do kwestii konieczności uwzględniania na określony dzień parametrów WIBOR i WIBID w kontekście zapisu mówiącego: „W przypadku oprocentowania należy podać marżę” pkt 7 Opis sposobu wyliczania ceny ppkt 6 str. 8 SIWZ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</w:t>
      </w:r>
      <w:r>
        <w:rPr/>
        <w:t>. Zapis należy odnieść do tabeli załącznik nr 2 „cena jednostkowa”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jakiej formie ma zastosować przedstawiony aktualny  odpis z właściwego rejestru, ponieważ na str. 10 SIWZ nie zostało określone czy dokument ten ma zostać przedstawiony w formie oryginału czy kopii potwierdzonej za zgodność z oryginał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dp.</w:t>
      </w:r>
      <w:r>
        <w:rPr/>
        <w:t xml:space="preserve"> Należy przyjąć zapis „oryginał lub kopia potwierdzona za zgodność z oryginałem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kt 10 str. 11 SIWZ dopisuje się pkt. g, który brzmi: „oferent zastrzega sobie bezpłatne uruchomienie kredytu w rachunku bieżącym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Wójt Gminy Wielg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gr inż. Marian Strychalsk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8:00Z</dcterms:created>
  <dc:creator>UG Wielgie</dc:creator>
  <dc:description/>
  <cp:keywords/>
  <dc:language>en-US</dc:language>
  <cp:lastModifiedBy>Maria Kulig</cp:lastModifiedBy>
  <cp:lastPrinted>2006-10-13T08:50:00Z</cp:lastPrinted>
  <dcterms:modified xsi:type="dcterms:W3CDTF">2006-10-16T09:08:00Z</dcterms:modified>
  <cp:revision>4</cp:revision>
  <dc:subject/>
  <dc:title>Wielgie, dn</dc:title>
</cp:coreProperties>
</file>