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/>
        <w:t>………………………………………………</w:t>
      </w:r>
      <w:r>
        <w:rPr/>
        <w:t>..</w:t>
        <w:tab/>
        <w:tab/>
        <w:tab/>
        <w:tab/>
        <w:t xml:space="preserve">      </w:t>
      </w:r>
      <w:r>
        <w:rPr>
          <w:u w:val="single"/>
        </w:rPr>
        <w:t>Załącznik Nr 2</w:t>
      </w:r>
    </w:p>
    <w:p>
      <w:pPr>
        <w:pStyle w:val="Normal"/>
        <w:rPr/>
      </w:pPr>
      <w:r>
        <w:rPr>
          <w:sz w:val="18"/>
          <w:szCs w:val="18"/>
        </w:rPr>
        <w:tab/>
        <w:t xml:space="preserve">     Nazwa i dokładny adres wykonawc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           (pieczęć)</w:t>
      </w:r>
    </w:p>
    <w:p>
      <w:pPr>
        <w:pStyle w:val="Normal"/>
        <w:rPr/>
      </w:pPr>
      <w:r>
        <w:rPr/>
        <w:t>NIP …………………………………………..</w:t>
      </w:r>
    </w:p>
    <w:p>
      <w:pPr>
        <w:pStyle w:val="Normal"/>
        <w:rPr/>
      </w:pPr>
      <w:r>
        <w:rPr/>
        <w:t>REGON ……………………………………...</w:t>
      </w:r>
    </w:p>
    <w:p>
      <w:pPr>
        <w:pStyle w:val="Normal"/>
        <w:rPr/>
      </w:pPr>
      <w:r>
        <w:rPr/>
        <w:t>Nr tel./fax 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FORMULARZ CENOWY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ena – należy podać wartości jednostkowe, a następnie dokonać obliczenia, uwzględniając podane wartości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10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184"/>
        <w:gridCol w:w="1589"/>
        <w:gridCol w:w="1511"/>
        <w:gridCol w:w="1534"/>
        <w:gridCol w:w="1800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zynność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dnostka miary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 czynności (wielkość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jednostkowa (stawka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Łączny kosz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kol. 4 x kol. 5)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ena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)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płata za prowadzenie rachunku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ł/miesięcznie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)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łata za przekazanie przelewu do innego banku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ł/przelew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45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)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izje od wypłat gotówkowych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% od wartości wypłaty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960.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)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łata za home-banking (instalacja, szkolenie, abonament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ł/miesięcznie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azem łączny kosz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azem łączny koszt słownie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procentowanie środków pieniężnych – należy podać wysokość marży bankowej m, tak aby oprocentowanie było równe r = (stawka referencyjne – m)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5928"/>
        <w:gridCol w:w="1807"/>
        <w:gridCol w:w="1800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pis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wka referencyj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ferowana marża %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rocentowanie środków pieniężnych gromadzonych na rachunkach bankowych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IBID 1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rocentowanie lokat krótkoterminowych (w tym overnight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IBID 1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procentowanie kredytu w rachunku bieżącym – należy podać wysokość marży m, tak aby oprocentowanie było równe r = (stawka referencyjna + m)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5928"/>
        <w:gridCol w:w="1807"/>
        <w:gridCol w:w="1800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pis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wka referencyj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ferowana marża %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rocentowanie kredytu w rachunku bieżącym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IBOR 1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……………………………</w:t>
      </w:r>
      <w:r>
        <w:rPr/>
        <w:t>.., dnia 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  <w:t>…………………………………</w:t>
      </w:r>
      <w:r>
        <w:rPr/>
        <w:t>...……….</w:t>
      </w:r>
    </w:p>
    <w:p>
      <w:pPr>
        <w:pStyle w:val="Normal"/>
        <w:ind w:left="5040" w:hanging="0"/>
        <w:jc w:val="center"/>
        <w:rPr>
          <w:sz w:val="18"/>
          <w:szCs w:val="18"/>
        </w:rPr>
      </w:pPr>
      <w:r>
        <w:rPr>
          <w:sz w:val="18"/>
          <w:szCs w:val="18"/>
        </w:rPr>
        <w:t>Podpisy osób uprawnionych do składania oświadczeń woli w imieniu wykonawcy</w:t>
      </w:r>
    </w:p>
    <w:sectPr>
      <w:type w:val="nextPage"/>
      <w:pgSz w:w="11906" w:h="16838"/>
      <w:pgMar w:left="1417" w:right="1417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07:19:00Z</dcterms:created>
  <dc:creator>UG Wielgie</dc:creator>
  <dc:description/>
  <cp:keywords/>
  <dc:language>en-US</dc:language>
  <cp:lastModifiedBy>UG Wielgie</cp:lastModifiedBy>
  <dcterms:modified xsi:type="dcterms:W3CDTF">2006-10-16T08:32:00Z</dcterms:modified>
  <cp:revision>8</cp:revision>
  <dc:subject/>
  <dc:title>………………………………………………</dc:title>
</cp:coreProperties>
</file>