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2538" w:dyaOrig="11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-39.3pt;width:514.65pt;height:523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99933421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2911475</wp:posOffset>
                </wp:positionV>
                <wp:extent cx="521970" cy="53149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53136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0.9pt;margin-top:229.25pt;width:41.05pt;height:41.8pt;mso-wrap-style:none;v-text-anchor:middle">
                <v:fill o:detectmouseclick="t" type="solid" color2="blue" opacity="0.5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9580</wp:posOffset>
                </wp:positionH>
                <wp:positionV relativeFrom="paragraph">
                  <wp:posOffset>2750185</wp:posOffset>
                </wp:positionV>
                <wp:extent cx="268605" cy="161290"/>
                <wp:effectExtent l="0" t="8255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60" cy="16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216.55pt" to="356.5pt,229.2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3560</wp:posOffset>
                </wp:positionH>
                <wp:positionV relativeFrom="paragraph">
                  <wp:posOffset>6308725</wp:posOffset>
                </wp:positionV>
                <wp:extent cx="4509135" cy="294767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000" cy="2947680"/>
                          <a:chOff x="0" y="0"/>
                          <a:chExt cx="4509000" cy="2947680"/>
                        </a:xfrm>
                      </wpg:grpSpPr>
                      <wps:wsp>
                        <wps:cNvSpPr txBox="1"/>
                        <wps:spPr>
                          <a:xfrm>
                            <a:off x="1182240" y="552960"/>
                            <a:ext cx="3060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olesie 23 99-220 Wartkowice               tel. (042) 712-75-54  kom. 604 123 7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09000" cy="29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160" y="720"/>
                              <a:ext cx="785520" cy="70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160" y="453960"/>
                                <a:ext cx="702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pl-PL"/>
                                    </w:rPr>
                                    <w:t xml:space="preserve">Rok założeni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pl-PL"/>
                                    </w:rPr>
                                    <w:t xml:space="preserve">       199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3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SSOŚ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360" y="100080"/>
                                <a:ext cx="54108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299160"/>
                                <a:ext cx="241920" cy="117360"/>
                              </a:xfrm>
                              <a:prstGeom prst="can">
                                <a:avLst>
                                  <a:gd name="adj" fmla="val 36259"/>
                                </a:avLst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221040"/>
                                <a:ext cx="241920" cy="116280"/>
                              </a:xfrm>
                              <a:prstGeom prst="can">
                                <a:avLst>
                                  <a:gd name="adj" fmla="val 36259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151200"/>
                                <a:ext cx="241920" cy="117360"/>
                              </a:xfrm>
                              <a:prstGeom prst="can">
                                <a:avLst>
                                  <a:gd name="adj" fmla="val 36259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09000" cy="29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 xml:space="preserve">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" w:hanging="72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 xml:space="preserve">OBIEKT: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pl-PL"/>
                                  </w:rPr>
                                  <w:t xml:space="preserve">ROZBUDOWA I MODERNIZACJA OCZYSZCZALNI ŚCIEKÓW DLA GMINY WIELGIE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u w:val="single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val="pl-PL"/>
                                  </w:rPr>
                                  <w:t>INWESTO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val="pl-PL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pl-PL"/>
                                  </w:rPr>
                                  <w:t xml:space="preserve"> URZĄD GMINY WIELGIE 87-603 WIELGIE ul. Starowiejska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" w:hanging="7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 xml:space="preserve">POW. LIPNOWSKI WOJ.KUJAWSKO-POMORSKIE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u w:val="single"/>
                                    <w:rFonts w:eastAsia="Times New Roman" w:ascii="Times New Roman" w:hAnsi="Times New Roman" w:cs="Times New Roman"/>
                                    <w:color w:val="auto"/>
                                    <w:lang w:val="pl-PL"/>
                                  </w:rPr>
                                  <w:t>LOKALIZACJA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pl-PL"/>
                                  </w:rPr>
                                  <w:t>WIEŚ WIELGIE DZ.EW.NR:256/5, 260/4, 260/6, 260/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u w:val="single"/>
                                    <w:rFonts w:eastAsia="Times New Roman" w:ascii="Arial" w:hAnsi="Arial" w:cs="Arial"/>
                                    <w:color w:val="auto"/>
                                    <w:lang w:val="pl-PL"/>
                                  </w:rPr>
                                  <w:t>BRANŻA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pl-PL"/>
                                  </w:rPr>
                                  <w:t>ARCHITEKTONICZNO-BUDOWLAN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i/>
                                    <w:u w:val="single"/>
                                    <w:rFonts w:eastAsia="Times New Roman" w:ascii="Arial" w:hAnsi="Arial" w:cs="Arial"/>
                                    <w:color w:val="auto"/>
                                    <w:lang w:val="pl-PL"/>
                                  </w:rPr>
                                  <w:t>TEMAT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pl-PL"/>
                                  </w:rPr>
                                  <w:t>ORIENTACJA LOKALNA W POWIECI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u w:val="single"/>
                                    <w:rFonts w:eastAsia="Times New Roman" w:ascii="Arial" w:hAnsi="Arial" w:cs="Arial"/>
                                    <w:color w:val="auto"/>
                                    <w:lang w:val="pl-PL"/>
                                  </w:rPr>
                                  <w:t>STUDIUM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pl-PL"/>
                                  </w:rPr>
                                  <w:t>RAPORT</w:t>
                                  <w:t>DO DECYZJI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pl-PL"/>
                                  </w:rPr>
                                  <w:t xml:space="preserve"> LOKALIZACYJNEJ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u w:val="single"/>
                                    <w:rFonts w:eastAsia="Times New Roman" w:ascii="Arial" w:hAnsi="Arial" w:cs="Arial"/>
                                    <w:color w:val="auto"/>
                                    <w:lang w:val="pl-PL"/>
                                  </w:rPr>
                                  <w:t>PROJEKTOWAŁ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l-PL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pl-PL"/>
                                  </w:rPr>
                                  <w:t>Mgr.inż. Regina Łukawska nr ewid.upr. 1776/87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i/>
                                    <w:u w:val="single"/>
                                    <w:rFonts w:eastAsia="Times New Roman" w:ascii="Times New Roman" w:hAnsi="Times New Roman" w:cs="Times New Roman"/>
                                    <w:color w:val="auto"/>
                                    <w:lang w:val="pl-PL"/>
                                  </w:rPr>
                                  <w:t>KREŚLIŁ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pl-PL"/>
                                  </w:rPr>
                                  <w:t>:</w:t>
                                  <w:t>inż. Tomasz Wojtaszyk KPZ 57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i/>
                                    <w:u w:val="single"/>
                                    <w:rFonts w:eastAsia="Times New Roman" w:ascii="Arial" w:hAnsi="Arial" w:cs="Arial"/>
                                    <w:color w:val="auto"/>
                                    <w:lang w:val="pl-PL"/>
                                  </w:rPr>
                                  <w:t>SPRADZIAŁ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pl-PL"/>
                                  </w:rPr>
                                  <w:t xml:space="preserve"> </w:t>
                                  <w:t>inż. Włodzimierz Zemski, upr.UAB 7342-82/93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u w:val="single"/>
                                    <w:rFonts w:eastAsia="Times New Roman" w:ascii="Arial" w:hAnsi="Arial" w:cs="Arial"/>
                                    <w:color w:val="auto"/>
                                    <w:lang w:val="pl-PL"/>
                                  </w:rPr>
                                  <w:t>DAT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pl-PL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" w:hanging="7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Kwiecień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u w:val="single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 xml:space="preserve"> 2005r.</w:t>
                                  <w:t xml:space="preserve">PODZIAŁKA: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" w:hanging="72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1:200 000</w:t>
                                  <w:t>NR RY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.:</w:t>
                                  <w:t xml:space="preserve">               </w:t>
                                  <w:br/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pl-PL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840" y="37440"/>
                              <a:ext cx="241056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Black" w:hAnsi="Arial Black" w:eastAsia="Times New Roman" w:cs="Arial Black"/>
                                    <w:color w:val="0000FF"/>
                                    <w:lang w:val="pl-PL"/>
                                  </w:rPr>
                                  <w:t>SZKOLENIE SŁUŻB OCHRONY ŚRODOWISKA I PROJEKTOWAN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/>
                                  </w:rPr>
                                  <w:t>mgr.inż. Mirosław Now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496.75pt;width:355.05pt;height:232.1pt" coordorigin="2856,9935" coordsize="7101,46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18;top:10806;width:4818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olesie 23 99-220 Wartkowice               tel. (042) 712-75-54  kom. 604 123 7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856;top:9935;width:7101;height:4642">
                  <v:group id="shape_0" style="position:absolute;left:3058;top:9936;width:1237;height:1116">
                    <v:shape id="shape_0" fillcolor="white" stroked="f" o:allowincell="f" style="position:absolute;left:3189;top:10651;width:1105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pl-PL"/>
                              </w:rPr>
                              <w:t xml:space="preserve">Rok założe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pl-PL"/>
                              </w:rPr>
                              <w:t xml:space="preserve">       199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058;top:9936;width:493;height: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SOŚ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3271;top:10094;width:851;height:551;mso-wrap-style:none;v-text-anchor:middle">
                      <v:fill o:detectmouseclick="t" type="solid" color2="black"/>
                      <v:stroke color="green" weight="28440" joinstyle="miter" endcap="flat"/>
                      <w10:wrap type="square"/>
                    </v:oval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maroon" stroked="t" o:allowincell="f" style="position:absolute;left:3472;top:10407;width:380;height:184;mso-wrap-style:none;v-text-anchor:middle" type="_x0000_t22">
                      <v:fill o:detectmouseclick="t" type="solid" color2="#7fffff"/>
                      <v:stroke color="black" weight="9360" joinstyle="miter" endcap="flat"/>
                      <w10:wrap type="square"/>
                    </v:shape>
                    <v:shape id="shape_0" fillcolor="#00ccff" stroked="t" o:allowincell="f" style="position:absolute;left:3472;top:10284;width:380;height:182;mso-wrap-style:none;v-text-anchor:middle" type="_x0000_t22">
                      <v:fill o:detectmouseclick="t" type="solid" color2="#ff3300"/>
                      <v:stroke color="black" weight="9360" joinstyle="miter" endcap="flat"/>
                      <w10:wrap type="square"/>
                    </v:shape>
                    <v:shape id="shape_0" stroked="t" o:allowincell="f" style="position:absolute;left:3472;top:10174;width:380;height:184;mso-wrap-style:none;v-text-anchor:middle" type="_x0000_t22">
                      <v:imagedata r:id="rId5" o:detectmouseclick="t"/>
                      <v:stroke color="black" weight="9360" joinstyle="miter" endcap="flat"/>
                      <w10:wrap type="square"/>
                    </v:shape>
                  </v:group>
                  <v:shape id="shape_0" stroked="t" o:allowincell="f" style="position:absolute;left:2856;top:9935;width:7100;height:4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 xml:space="preserve">                   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" w:hanging="72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 xml:space="preserve">OBIEKT: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pl-PL"/>
                            </w:rPr>
                            <w:t xml:space="preserve">ROZBUDOWA I MODERNIZACJA OCZYSZCZALNI ŚCIEKÓW DLA GMINY WIELGIE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pl-PL"/>
                            </w:rPr>
                          </w:r>
                          <w:r>
                            <w:rPr>
                              <w:kern w:val="2"/>
                              <w:szCs w:val="20"/>
                              <w:u w:val="single"/>
                              <w:sz w:val="16"/>
                              <w:rFonts w:eastAsia="Times New Roman" w:ascii="Arial" w:hAnsi="Arial" w:cs="Arial"/>
                              <w:color w:val="auto"/>
                              <w:lang w:val="pl-PL"/>
                            </w:rPr>
                            <w:t>INWESTOR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Arial" w:hAnsi="Arial" w:cs="Arial"/>
                              <w:color w:val="auto"/>
                              <w:lang w:val="pl-PL"/>
                            </w:rPr>
                            <w:t>: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pl-PL"/>
                            </w:rPr>
                            <w:t xml:space="preserve"> URZĄD GMINY WIELGIE 87-603 WIELGIE ul. Starowiejska 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" w:hanging="72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 xml:space="preserve">POW. LIPNOWSKI WOJ.KUJAWSKO-POMORSKIE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pl-PL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u w:val="single"/>
                              <w:rFonts w:eastAsia="Times New Roman" w:ascii="Times New Roman" w:hAnsi="Times New Roman" w:cs="Times New Roman"/>
                              <w:color w:val="auto"/>
                              <w:lang w:val="pl-PL"/>
                            </w:rPr>
                            <w:t>LOKALIZACJA: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pl-PL"/>
                            </w:rPr>
                            <w:t>WIEŚ WIELGIE DZ.EW.NR:256/5, 260/4, 260/6, 260/8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pl-P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u w:val="single"/>
                              <w:rFonts w:eastAsia="Times New Roman" w:ascii="Arial" w:hAnsi="Arial" w:cs="Arial"/>
                              <w:color w:val="auto"/>
                              <w:lang w:val="pl-PL"/>
                            </w:rPr>
                            <w:t>BRANŻA: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pl-PL"/>
                            </w:rPr>
                            <w:t>ARCHITEKTONICZNO-BUDOWLANA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pl-P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i/>
                              <w:u w:val="single"/>
                              <w:rFonts w:eastAsia="Times New Roman" w:ascii="Arial" w:hAnsi="Arial" w:cs="Arial"/>
                              <w:color w:val="auto"/>
                              <w:lang w:val="pl-PL"/>
                            </w:rPr>
                            <w:t>TEMAT: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pl-PL"/>
                            </w:rPr>
                            <w:t>ORIENTACJA LOKALNA W POWIECIE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u w:val="single"/>
                              <w:rFonts w:eastAsia="Times New Roman" w:ascii="Arial" w:hAnsi="Arial" w:cs="Arial"/>
                              <w:color w:val="auto"/>
                              <w:lang w:val="pl-PL"/>
                            </w:rPr>
                            <w:t>STUDIUM: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pl-PL"/>
                            </w:rPr>
                            <w:t>RAPORT</w:t>
                            <w:t>DO DECYZJI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pl-PL"/>
                            </w:rPr>
                            <w:t xml:space="preserve"> LOKALIZACYJNEJ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u w:val="single"/>
                              <w:rFonts w:eastAsia="Times New Roman" w:ascii="Arial" w:hAnsi="Arial" w:cs="Arial"/>
                              <w:color w:val="auto"/>
                              <w:lang w:val="pl-PL"/>
                            </w:rPr>
                            <w:t>PROJEKTOWAŁ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Arial" w:hAnsi="Arial" w:cs="Arial"/>
                              <w:color w:val="auto"/>
                              <w:lang w:val="pl-PL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pl-PL"/>
                            </w:rPr>
                            <w:t>Mgr.inż. Regina Łukawska nr ewid.upr. 1776/87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pl-P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i/>
                              <w:u w:val="single"/>
                              <w:rFonts w:eastAsia="Times New Roman" w:ascii="Times New Roman" w:hAnsi="Times New Roman" w:cs="Times New Roman"/>
                              <w:color w:val="auto"/>
                              <w:lang w:val="pl-PL"/>
                            </w:rPr>
                            <w:t>KREŚLIŁ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pl-PL"/>
                            </w:rPr>
                            <w:t>:</w:t>
                            <w:t>inż. Tomasz Wojtaszyk KPZ 572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pl-P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i/>
                              <w:u w:val="single"/>
                              <w:rFonts w:eastAsia="Times New Roman" w:ascii="Arial" w:hAnsi="Arial" w:cs="Arial"/>
                              <w:color w:val="auto"/>
                              <w:lang w:val="pl-PL"/>
                            </w:rPr>
                            <w:t>SPRADZIAŁ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pl-PL"/>
                            </w:rPr>
                            <w:t xml:space="preserve"> </w:t>
                            <w:t>inż. Włodzimierz Zemski, upr.UAB 7342-82/93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u w:val="single"/>
                              <w:rFonts w:eastAsia="Times New Roman" w:ascii="Arial" w:hAnsi="Arial" w:cs="Arial"/>
                              <w:color w:val="auto"/>
                              <w:lang w:val="pl-PL"/>
                            </w:rPr>
                            <w:t>DATA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Arial" w:hAnsi="Arial" w:cs="Arial"/>
                              <w:color w:val="auto"/>
                              <w:lang w:val="pl-PL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" w:hanging="72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Kwiecień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u w:val="single"/>
                              <w:i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 xml:space="preserve"> 2005r.</w:t>
                            <w:t xml:space="preserve">PODZIAŁKA: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" w:hanging="72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1:200 000</w:t>
                            <w:t>NR RYS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.:</w:t>
                            <w:t xml:space="preserve">               </w:t>
                            <w:br/>
                            <w:t xml:space="preserve">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pl-PL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4922;top:9994;width:3795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Black" w:hAnsi="Arial Black" w:eastAsia="Times New Roman" w:cs="Arial Black"/>
                              <w:color w:val="0000FF"/>
                              <w:lang w:val="pl-PL"/>
                            </w:rPr>
                            <w:t>SZKOLENIE SŁUŻB OCHRONY ŚRODOWISKA I PROJEKTOWAN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/>
                            </w:rPr>
                            <w:t>mgr.inż. Mirosław Now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6595</wp:posOffset>
                </wp:positionH>
                <wp:positionV relativeFrom="paragraph">
                  <wp:posOffset>2345055</wp:posOffset>
                </wp:positionV>
                <wp:extent cx="944880" cy="476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Rejon planowanej inwesty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4.4pt;height:37.55pt;mso-wrap-distance-left:9.05pt;mso-wrap-distance-right:9.05pt;mso-wrap-distance-top:0pt;mso-wrap-distance-bottom:0pt;margin-top:184.65pt;mso-position-vertical-relative:text;margin-left:35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Rejon planowanej inwesty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835</wp:posOffset>
                </wp:positionH>
                <wp:positionV relativeFrom="paragraph">
                  <wp:posOffset>3055620</wp:posOffset>
                </wp:positionV>
                <wp:extent cx="553720" cy="1625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ielgi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2.8pt;mso-wrap-distance-left:9.05pt;mso-wrap-distance-right:9.05pt;mso-wrap-distance-top:0pt;mso-wrap-distance-bottom:0pt;margin-top:240.6pt;mso-position-vertical-relative:text;margin-left:3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Wielgi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40:00Z</dcterms:created>
  <dc:creator>PRO-MET</dc:creator>
  <dc:description/>
  <dc:language>en-US</dc:language>
  <cp:lastModifiedBy>PRO-MET</cp:lastModifiedBy>
  <cp:lastPrinted>2005-04-14T16:33:00Z</cp:lastPrinted>
  <dcterms:modified xsi:type="dcterms:W3CDTF">2005-04-14T14:34:00Z</dcterms:modified>
  <cp:revision>7</cp:revision>
  <dc:subject/>
  <dc:title/>
</cp:coreProperties>
</file>