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ielgie: Budowa Kompleksu boisk wielofunkcyjnych z zapleczem socjalnym Orlik 2012 i infrastrukturą w miejscowości Wielgie , dz.nr 154/11, ul:Szkolna.</w:t>
      </w:r>
      <w:r>
        <w:rPr/>
        <w:br/>
      </w:r>
      <w:r>
        <w:rPr>
          <w:b/>
          <w:bCs/>
        </w:rPr>
        <w:t>Numer ogłoszenia: 133544 - 2010; data zamieszczenia: 17.05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ielgie , ul. Starowiejska 8, 87-603 Wielgie, woj. kujawsko-pomorskie, tel. 054 2897380 w. 37, faks 054 289779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Kompleksu boisk wielofunkcyjnych z zapleczem socjalnym Orlik 2012 i infrastrukturą w miejscowości Wielgie , dz.nr 154/11, ul:Szkolna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Budowę boiska do piłki nożnej o wymiarach 30,0m x 62,0m o powierzchni 1860m2 pole gry 26,0m x 56,0m podbudowa przepuszczalna nawierzchnia do piłki nożnej - sztuczna trawa Nawierzchnia syntetyczna typu sztuczna trawa o właściwościach i technologii układania określonych w dokumentacji projektowej załącznik nr 3 do SIWZ i SST załącznik nr 2 do SIWZ wysokość włókna min. 60 mm na podbudowie z kruszywa (wypełnienie trawy zgodnie z badaniem specjalistycznego laboratorium np. Labosport 1. Typ włókna: monofil 2. Skład chemiczny włókna; polietylen 3. Ciężar włókna: min. 11.000 Dtex, 4. Gęstość trawy: min. 97.000 włókien /m2 obrzeża betonowe na ławie betonowej oddzielające sąsiednie elementy terenu od płyty boiska Wszystkie elementy zgodne z właściwościami określonymi w dokumentacji technicznej. Roboty należy wykonać zgodnie z dokumentacją projektową załącznik nr 3 do SIWZ i SST załącznik nr 2 do SIWZ wyposażenie - bramki aluminiowe mocowane w tulejach - 2 sztuki - siatki do bramek - 2 sztuki 2.2. Budowę boiska wielofunkcyjnego o wymiarach: 19,1m x 32,1m* o powierzchni 613,11m2 (pole gry 15,1m x 28,1m) podbudowa - podbudowa przepuszczalna Wszystkie elementy zgodne z właściwościami określonymi w dokumentacji projektowej załącznik nr 3 do SIWZ. Roboty należy wykonać zgodnie z dokumentacją projektową załącznik nr 3 do SIWZ i SST załącznik nr 2 do SIWZ. nawierzchnia boiska wielofunkcyjnego Nawierzchnia poliuretanowa o właściwościach i technologii układania określonych w dokumentacji projektowej (załącznik nr 3 do SIWZ i SST załącznik nr 2 do SIWZ technologia układania nawierzchni: Technologia typu EPDM - nawierzchnia gładka, przepuszczalna dla wody, wykonana dwuwarstwowo. nawierzchnie tego typu należy wykonać na podbudowie elastycznej typu ET o grubości min. 30 mm. .Dolna warstwa z granulatu SBR min 7 mm, górna warstwa wykonana z kolorowego granulatu EPDM min. 7 mm. wyposażenie do piłki koszykowej - obręcz do koszykówki standard i siatka do obręczy - 2 sztuki - tablica do koszykówki epoksydowa o wym. 105 x 180cm - 2 sztuki - mechanizm regulacji wysokości - 2 sztuki - konstrukcja do koszykówki dwusłupowa, montowana w tulejach - 2 sztuki wyposażenie do piłki siatkowej - słupki do siatkówki, aluminiowe, wielofunkcyjne (badminton, tenis, siatkówka) - 2 sztuki - siatka do siatkówki - 1 sztuka wyposażenie do piłki ręcznej - bramki aluminiowe mocowane w tulejach - 2 sztuki - siatki do bramek - 2 sztuki 2.3. Ogrodzenie terenu Szczegółowe rozwiązania wg dokumentacji projektowej załącznik nr 3 do SIWZ oraz SST oraz kosztorys załącznik nr 2 do SIWZ. 2.4. Oświetlenie terenu Oświetlenie obiektu będą stanowiły projektory zamocowane na 8 masztach o wysokości min. 9 m. Szczegółowe rozwiązania wg dokumentacji projektowej załącznik nr 3 do SIWT oraz SST załącznik nr 2 do SIWZ. 2.5. Chodniki Ciągi komunikacyjne i powierzchnia przeznaczona pod kontener na odpadki stałe - kostka brukowa gr. min 6 cm, na podbudowie z piasku i kruszywa, zamknięta obrzeżem betonowym. Szczegółowe rozwiązania wg dokumentacji projektowej załącznik nr 3 do SIWZ oraz SST zał. Nr 2 do SIWZ. 2.6. Fundamenty pod budynek zaplecza socjalnego Fundamenty i roboty związane z ich wykonaniem należy wykonać zgodnie z dokumentacją projektową załącznik nr 3 do SIWZ i SST załącznik nr 2 do SIWZ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22.21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magane w wysokości 20 000,00 złot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1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1) udokumentowane należyte wykonanie, w ciągu ostatnich 5 lat przed dniem wszczęcia postępowania o udzielenie zamówienia, a jeżeli okres prowadzenia działalności jest krótszy - w tym okresie, robót budowlanych polegających na budowie boisk sportowych CPV 45.21.22.21-1 w tym: co najmniej dwóch boisk piłkarskich z nawierzchnią z trawy syntetycznej i co najmniej dwóch boisk z nawierzchnią poliuretanową przynajmniej 2 roboty dotyczące budowy kompleksów boisk o wartości powyżej 1000 000,00 tys. zł brutto każda, z podaniem ich wartości, dat wykonania oraz odbiorców)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ie wymagany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ysponowaniem, w celu wykonania zamówienia, przynajmniej 1 osobą posiadającą uprawnienia do kierowania robotami budowlanymi o specjalności: konstrukcyjno-budowlanej, instalacyjnej w zakresie sieci, instalacji i urządzeń cieplnych, wentylacyjnych, gazowych, wodociągowych i kanalizacyjnych, instalacyjnej w zakresie sieci, instalacji i urządzeń elektrycznych i elektroenergetycznych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ubezpieczenie Wykonawcy od odpowiedzialności cywilnej w zakresie prowadzonej działalności związanej z przedmiotem zamówienia o wartości nie mniejszej niż 500 000,00 PLN słownie: pięćset tysięcy złotych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zaświadczenie podmiotu uprawnionego do kontroli jakości potwierdzającego, że dostarczane produkty odpowiadają określonym normom lub specyfikacjom technicznym</w:t>
      </w:r>
    </w:p>
    <w:p>
      <w:pPr>
        <w:pStyle w:val="NormalnyWeb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Aktualny certyfikat FIFA 1 Star lub FIFA 2 Star dla obiektu wykonanego z oferowanego systemu nawierzchni i raport z badań przeprowadzonych przez laboratorium (Labosport lub ISA-Sport lub Sports Labs Ltd), dotyczący oferowanej nawierzchni, potwierdzający zgodność jej parametrów z FIFA Quality Concept for Football Turf (dostępny na www.FIFA.1. Certyfikat lub deklaracja zgodności z normą PN-EN 15330-1:2008, lub aprobata techniczna ITB, lub rekomendacja techniczna ITB. 2. Karta techniczna oferowanej nawierzchni, potwierdzona przez jej producenta. 3. Atest PZH lub równoważny dla oferowanej nawierzchni i wypełnienia. 4. Autoryzacja producenta trawy syntetycznej, wystawiona dla wykonawcy na realizowaną inwestycję wraz z potwierdzeniem gwarancji udzielonej przez producenta na tę nawierzchnię 5.UWAGA: Do każdej oferty przetargowej, Oferent musi dostarczyć próbkę materiału nawierzchni poliuretanowej i nawierzchni z trawy syntetycznej, z których zostaną wykonane boiska wielofunkcyjne, bieżni i do piłki nożnej.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KOSZTORYS OFERTOWY W FORMIE PRZEDSTAWIONEGO PRZEDMIARU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- w przypadku wystąpienia nie sprzyjających warunków atmosferycznych , które uniemożliwiają wykonywanie robót lub z winy Zamawiającego Wykonawca nie mógł wykonywać robót , termin realizacji robót może ulec zmianie . -w przypadku zmian kadrowych u Wykonawcy i Zamawiającego mogą ulec zmianie zapisy w umowie dotyczące kierowników budów oraz inspektora nadzoru lub osób zarządzających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wielgie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ad Gminy Wielgie ul. Starowiejska 8 87-603 Wielgie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6.2010 godzina 10:00, miejsce: Urząd Gminy Wielgie ul. Starowiejska 8 87-603 Wielgie na parterze pokój nr 1 Kasa Urzędu Gminy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realizowany przy wsparciu finansowym Województwa Kujawsko-Pomorskiego i Ministerstwa Sportu i Turystyki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36:00Z</dcterms:created>
  <dc:creator>Użytkownik</dc:creator>
  <dc:description/>
  <cp:keywords/>
  <dc:language>en-US</dc:language>
  <cp:lastModifiedBy>UG Wielgie</cp:lastModifiedBy>
  <cp:lastPrinted>2010-05-18T08:16:00Z</cp:lastPrinted>
  <dcterms:modified xsi:type="dcterms:W3CDTF">2010-05-18T07:07:00Z</dcterms:modified>
  <cp:revision>3</cp:revision>
  <dc:subject/>
  <dc:title>ielgie: Budowa Kompleksu boisk wielofunkcyjnych z zapleczem socjalnym Orlik 2012 i infrastrukturą w miejscowości Wielgie , dz</dc:title>
</cp:coreProperties>
</file>