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Rozbudowa ze zmianą przeznaczenia (użytkowania budynku gospodarczego) na bibliotekę i świetlicę wiejską z rozbiórką istniejącego budynku gospodarczego i infrastrukturą towarzyszącą na działce o nr ewid. 333 w miejscowości Zaduszniki, gm. Wielgie</w:t>
      </w:r>
      <w:r>
        <w:rPr/>
        <w:br/>
      </w:r>
      <w:r>
        <w:rPr>
          <w:b/>
          <w:bCs/>
        </w:rPr>
        <w:t>Numer ogłoszenia: 274088 - 2010; data zamieszczenia: 01.09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ielgie , ul. Starowiejska 8, 87-603 Wielgie, woj. kujawsko-pomorskie, tel. 54 2897380, faks 54 289779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gmina@wielg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zbudowa ze zmianą przeznaczenia (użytkowania budynku gospodarczego) na bibliotekę i świetlicę wiejską z rozbiórką istniejącego budynku gospodarczego i infrastrukturą towarzyszącą na działce o nr ewid. 333 w miejscowości Zaduszniki, gm. Wielg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robót obejmuje: wygrodzenie ternu budowy, po zakończeniu rozbiórka ogrodzenia, roboty rozbiórkowe istniejącego budynku gospodarczego, roboty budowlano - montażowe rozbudowy na biblioteko - świetlicę wiejską, wykonanie przyłącza wod.-kan., przyłącza kablowego linii zalicznikowej, przyłącza c.o. z istniejącej kotłowni w budynku szkolnym, instalacyjne wewnętrzne, elektryczne, wod. - kan., c.o., c.w.u, chodniki wewnętrzne, przywrócenie terenów zieleni, roboty rozbiórkowe istniejącego ogrodzenia z modernizacją nowego. Przedmiotem zastosowania specyfikacji technicznej jest dokumentem stosowanym do przetargu i zlecaniu robót zgodnie z ustawą o zamówieniach publicznych wraz z jej realizacją i rozliczaniu robót w obiektach budowlanych, kubaturowych obejmujących całokształt robót podstawowych wraz z robotami towarzyszącymi. Roboty podstawowe i towarzyszące należy rozpatrywać wraz z opracowaną dokumentacją projektowo - techniczną oraz wizją lokalną na placu budowy dla poszczególnych zadań i ich zakresów, kosztorysami nakładczymi, ofertowym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kreślenie przedmiotu oraz wielkości lub zakresu zamówień uzupełniających Zamawiający przewiduje ewentualne udzielenie zamówień uzupełniających, stanowiących nie więcej niż 50% wartości zamówienia podstawowego i polegających na powtórzeniu tego samego rodzaju zamówień, pod warunkiem że wykonawca do wyceny przyjmie ceny, narzuty i zysk, nie większe niż te jakie przyjął przy wycenie robót pierwotnych. Ceny materiałów i sprzętu nie powtarzające się będą podlegały negocjacjom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00.00-2, 45.11.00.00-1, 45.31.00.00-3, 45.31.40.00-1, 45.31.60.00-5, 45.33.11.00-7, 45.23.21.40-5, 45.32.00.00-6, 45.33.00.00-9, 45.23.21.50-8, 45.23.31.40-2, 45.34.20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runkiem udziału w postępowaniu o udzielenie zamówienia publicznego jest wniesienie wadium w kwocie 10.000zł (słownie: dziesięć tysięcy złotych). Wadium należy wnieść do dnia 20.09.2010 r. do godz.10.00 . Wadium może zostać wniesione w formach określonych w art. 45 ust. 6 UPZP.Wadium w formie pieniężnej należy wpłacić: na konto Urzędu Gminy Wielgie, tj.33 9550 0003 2005 0030 0054 0002 z adnotacją: WADIUM - Rozbudowa ze zmianą przeznaczenia (użytkowania budynku gospodarczego) na bibliotekę i świetlicę wiejską z rozbiórką istniejącego budynku gospodarczego i infrastrukturą towarzyszącą na działce o nr ewid. 333 w miejscowości Zaduszniki, gm. Wielgie. Inne kwestie dotyczące zwrotu lub zatrzymania wadium przez Zamawiającego reguluje art. 46 U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ów udziału wykonawcy w postępowaniu zostanie dokonana: wg formuły (spełnia - nie spełnia) tj. na podstawie analizy załączonych do oferty dokumentów potwierdzających spełnianie warunków wymienionych w pkt 8.1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ów udziału wykonawcy w postępowaniu zostanie dokonana: wg formuły (spełnia - nie spełnia) tj. na podstawie analizy załączonych do oferty dokumentów potwierdzających spełnianie warunków wymienionych w pkt 8.1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ów udziału wykonawcy w postępowaniu zostanie dokonana: wg formuły (spełnia - nie spełnia) tj. na podstawie analizy załączonych do oferty dokumentów potwierdzających spełnianie warunków wymienionych w pkt 8.1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ów udziału wykonawcy w postępowaniu zostanie dokonana: wg formuły (spełnia - nie spełnia) tj. na podstawie analizy załączonych do oferty dokumentów potwierdzających spełnianie warunków wymienionych w pkt 8.1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spełniania warunków udziału wykonawcy w postępowaniu zostanie dokonana: wg formuły (spełnia - nie spełnia) tj. na podstawie analizy załączonych do oferty dokumentów potwierdzających spełnianie warunków wymienionych w pkt 8.1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e kosztorysy ofertowe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ielgi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an Wielgie, ul. Starowiejska 8, 87-603 Wielg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9.2010 godzina 10:00, miejsce: Gmina Wielgie, ul. Starowiejska 8, 87-603 Wielgie na parterze pokój nr 1 kasa Urzędu Gmi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alizowany przy wsparciu Programu Rozwoju Obszarów Wiejskich na lata 2007-2013 w ramach działania 4.1/413 - Wdrażanie lokalnych strategii rozwoju - dla operacji odpowiadających warunkom przyznania pomocy dla działania - Odnowa i rozwój wsi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7:00Z</dcterms:created>
  <dc:creator>Krzysiek</dc:creator>
  <dc:description/>
  <cp:keywords/>
  <dc:language>en-US</dc:language>
  <cp:lastModifiedBy>Krzysiek</cp:lastModifiedBy>
  <dcterms:modified xsi:type="dcterms:W3CDTF">2010-09-01T13:19:00Z</dcterms:modified>
  <cp:revision>1</cp:revision>
  <dc:subject/>
  <dc:title> Rozbudowa ze zmianą przeznaczenia (użytkowania budynku gospodarczego) na bibliotekę i świetlicę wiejską z rozbiórką istniejącego budynku gospodarczego i infrastrukturą towarzyszącą na działce o nr ewid</dc:title>
</cp:coreProperties>
</file>