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ielgie: Budowa sieci wodociągowej w m. Oleszno - kierunek Nowatczyńska Małgorzata - Strupczewski gmina Wielgie</w:t>
      </w:r>
      <w:r>
        <w:rPr/>
        <w:br/>
      </w:r>
      <w:r>
        <w:rPr>
          <w:b/>
          <w:bCs/>
        </w:rPr>
        <w:t>Numer ogłoszenia: 346344 - 2010; data zamieszczenia: 26.10.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Wielgie , ul. Starowiejska 8, 87-603 Wielgie, woj. kujawsko-pomorskie, tel. 54 2897380, faks 54 2897795.</w:t>
      </w:r>
    </w:p>
    <w:p>
      <w:pPr>
        <w:pStyle w:val="Normal"/>
        <w:numPr>
          <w:ilvl w:val="0"/>
          <w:numId w:val="1"/>
        </w:numPr>
        <w:spacing w:before="0" w:after="280"/>
        <w:rPr/>
      </w:pPr>
      <w:r>
        <w:rPr>
          <w:b/>
          <w:bCs/>
        </w:rPr>
        <w:t>Adres strony internetowej zamawiającego:</w:t>
      </w:r>
      <w:r>
        <w:rPr/>
        <w:t xml:space="preserve"> www.wielgi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ieci wodociągowej w m. Oleszno - kierunek Nowatczyńska Małgorzata - Strupczewski gmina Wielg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rozbudowa sieci wodociągowej wraz z przyłączami we wsi OLESZNO - BĘTLEWO Gm. Wielgie w m. Oleszno dz. nr 495,494/1,493,492/3 oraz w m. Bętlewie dz. Nr 228,231/1,236 . Projekt budowlano - wykonawczy obejmuje wykonanie: 1. Sieci wodociągowej z rur PVC - f 90 mm - L =695,00 mb - f 110 mm - L = 40,00 00 mb Łączna długość sieci mm wynosi L = 735,00 mb 2. ułożenie rur ochronnych stalowych o złączach spawanych f 219/8.0 L = 12 mb 3. montaż uzbrojenia na sieci rozdzielczej: - zasuwy żeliwne kołnierzowe ziemne Z-100 - 1 kpl - zasuwy żeliwne kołnierzowe ziemne Z-80 - 2 kpl - hydranty pożarowe nadziemne f 80 mm - 1kpl - słupki stalowe z tabliczkami do oznakowania sieci i węzłów 3 kpl. 4. Roboty tymczasowe i towarzyszące Do robot towarzyszących inwestycji należy: - wytyczenie trasy sieci z przyłączami oraz inwentaryzacja geodezyjna powykonawcza, - urządzenie placu budowy. Do Wykonawcy należy również: powiadomienie gestorów uzbrojenia i zarządcy drogi o rozpoczęciu robót, zapewnienie pełnej obsługi geodezyjnej i wykonanie inwentaryzacji oraz dokumentacji powykonawczej, badania wody w TSSE ,uzyskanie pozytywnej oceny higienicznej z Państwowego Powiatowego Inspektora Sanitarnego w Lipnie dotyczącej materiałów i wyrobów użytych przy rozbudowie sieci wodociągowej oraz dostarczy ją Zamawiającemu w dniu odbioru zadania . Zamawiający wymaga, aby wykonawca udzielił na przedmiot zamówienia 3-letniej rękojmi za wady i 3-letniej gwarancji jakości, licząc od dnia odbioru przedmiotu umowy bez zastrzeżeń..</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dotyczy</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w okresie ostatnich pięciu lat przed upływem terminu składania ofert, a jeżeli okres prowadzenia działalności jest krótszy - w tym okresie, wykonali co najmniej dwie roboty branży sanitarnej o wartości złożonej oferty każd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dotyczy</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dysponują osobami/osobą posiadającymi uprawnienia budowlane w specjalności sanitarnej</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o udzielenie zamówienia mogą ubiegać się wykonawcy, którzy posiadają środki finansowe lub zdolność kredytową w wysokości wartości oferty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before="0" w:after="0"/>
        <w:ind w:left="144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before="0" w:after="0"/>
        <w:ind w:left="144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before="0" w:after="0"/>
        <w:ind w:left="1440" w:right="3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5"/>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5"/>
        </w:numPr>
        <w:spacing w:before="0" w:after="28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pPr>
      <w:r>
        <w:rPr/>
        <w:t xml:space="preserve">oświadczenie o braku podstaw do wykluczenia </w:t>
      </w:r>
    </w:p>
    <w:p>
      <w:pPr>
        <w:pStyle w:val="Normal"/>
        <w:numPr>
          <w:ilvl w:val="1"/>
          <w:numId w:val="5"/>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before="0" w:after="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5"/>
        </w:numPr>
        <w:spacing w:before="28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before="0" w:after="280"/>
        <w:ind w:left="144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2"/>
        </w:numPr>
        <w:spacing w:before="0" w:after="0"/>
        <w:ind w:left="720" w:right="300" w:hanging="360"/>
        <w:jc w:val="both"/>
        <w:rPr/>
      </w:pPr>
      <w:r>
        <w:rPr/>
        <w:t>inne dokumenty</w:t>
      </w:r>
    </w:p>
    <w:p>
      <w:pPr>
        <w:pStyle w:val="NormalnyWeb"/>
        <w:spacing w:before="0" w:after="0"/>
        <w:ind w:left="720" w:right="300" w:hanging="0"/>
        <w:jc w:val="both"/>
        <w:rPr/>
      </w:pPr>
      <w:r>
        <w:rPr/>
        <w:t>W zakresie potwierdzenia, że oferowane dostawy, usługi lub roboty budowlane odpowiadają określonym wymaganiom należy przedłożyć kosztorys ofertowy.</w:t>
      </w:r>
    </w:p>
    <w:p>
      <w:pPr>
        <w:pStyle w:val="Bold"/>
        <w:rPr/>
      </w:pPr>
      <w:r>
        <w:rPr/>
        <w:t>III.6) INNE DOKUMENTY</w:t>
      </w:r>
    </w:p>
    <w:p>
      <w:pPr>
        <w:pStyle w:val="Bold"/>
        <w:rPr/>
      </w:pPr>
      <w:r>
        <w:rPr/>
        <w:t>Inne dokumenty niewymienione w pkt III.4) albo w pkt III.5)</w:t>
      </w:r>
    </w:p>
    <w:p>
      <w:pPr>
        <w:pStyle w:val="NormalnyWeb"/>
        <w:rPr/>
      </w:pPr>
      <w:r>
        <w:rPr/>
        <w:t>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dokonania zmian postanowień umowy w stosunku do treści oferty, na podstawie której dokonano wyboru wykonawcy, jeżeli wystąpią następujące okoliczności: a) wystąpiła konieczność wprowadzenia zmian w dokumentacji projektowej, sposobie lub technologii wykonania przedmiotu umowy uzasadniona bezpieczeństwem ludzi i mienia, ochroną środowiska, itp., za zgodą autora dokumentacji projektowej, a w konsekwencji wprowadzenie robót zamiennych, b) zmiana podatku od towarów i usług VAT, c) konieczność zmiany terminu wykonania zamówienia z przyczyn, za które nie odpowiada wykonawca, w szczególności: - wystąpienia warunków atmosferycznych nie pozwalających na wykonanie przedmiotu umowy ze względów technologicznych, co może mieć wpływ na jakość wykonania, trwałość i zachowanie okresu gwarancji, - wystąpienia robót dodatkowych, - przekroczenia zakreślonych przez prawo terminów wydawania przez organy administracji i inne podmioty decyzji, zezwoleń, uzgodnień, itp., - działania siły wyższej, - wystąpienia okoliczności, których nie można było przewidzieć, mimo zachowania należytej staranności, d) zmiana warunków finansowania zamówienia, e) zmiana na stanowisku kierownika budowy lub kierownika robót. Warunkiem wprowadzenia zmian do zawartej umowy będzie pisemne uzasadnienie sporządzone przez komisję powołaną przez Zamawiającego, w skład której wejdzie inspektor nadzoru i przedstawiciel wykonawcy, zatwierdzony przez kierownika Zamawiającego. Zmiany postanowień umowy wymagają formy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ielgie.pl</w:t>
        <w:br/>
      </w:r>
      <w:r>
        <w:rPr>
          <w:b/>
          <w:bCs/>
        </w:rPr>
        <w:t>Specyfikację istotnych warunków zamówienia można uzyskać pod adresem:</w:t>
      </w:r>
      <w:r>
        <w:rPr/>
        <w:t xml:space="preserve"> Urząd Gminy Wielgie, ul. Starowiejska 8, 87-603 Wielgie.</w:t>
      </w:r>
    </w:p>
    <w:p>
      <w:pPr>
        <w:pStyle w:val="NormalnyWeb"/>
        <w:rPr/>
      </w:pPr>
      <w:r>
        <w:rPr>
          <w:b/>
          <w:bCs/>
        </w:rPr>
        <w:t>IV.4.4) Termin składania wniosków o dopuszczenie do udziału w postępowaniu lub ofert:</w:t>
      </w:r>
      <w:r>
        <w:rPr/>
        <w:t xml:space="preserve"> 10.11.2010 godzina 10:00, miejsce: Urząd Gminy Wielgie, ul. Starowiejska 8, 87-603 Wielgie, pok. nr 2.</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0:00Z</dcterms:created>
  <dc:creator>Krzysiek</dc:creator>
  <dc:description/>
  <cp:keywords/>
  <dc:language>en-US</dc:language>
  <cp:lastModifiedBy>Krzysiek</cp:lastModifiedBy>
  <cp:lastPrinted>2010-10-26T15:11:00Z</cp:lastPrinted>
  <dcterms:modified xsi:type="dcterms:W3CDTF">2010-10-26T13:13:00Z</dcterms:modified>
  <cp:revision>1</cp:revision>
  <dc:subject/>
  <dc:title>Wielgie: Budowa sieci wodociągowej w m</dc:title>
</cp:coreProperties>
</file>