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Wielgie: Odśnieżanie dróg gminnych na terenie gminy Wielgie</w:t>
      </w:r>
      <w:r>
        <w:rPr/>
        <w:br/>
      </w:r>
      <w:r>
        <w:rPr>
          <w:b/>
          <w:bCs/>
        </w:rPr>
        <w:t>Numer ogłoszenia: 385626 - 2010; data zamieszczenia: 26.11.2010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Wielgie , ul. Starowiejska 8, 87-603 Wielgie, woj. kujawsko-pomorskie, tel. 54 2897380, faks 54 2897795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.wielgie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Odśnieżanie dróg gminnych na terenie gminy Wielgi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Odśnieżanie dróg gminnych pługami odśnieżnymi lemieszowymi skośnymi lub dziobowymi średnimi lub ciężkimi na nośnikach samochodowych lub ciągnikach rolniczych z dwoma napędami, spycharki. Zastrzega się minimalną szerokość odśnieżania 3,5 metra oraz zatoczki do mijania w odległości nie mniejszej niż 400 metrów jedna od drugiej. W przypadku stwierdzenia nie zachowania wymogów podanych wyżej zamawiający zastrzega prawo odmowy zapłaty za fakturę obejmującą skontrolowaną część wykonanej usługi. W takiej sytuacji wykonawca zobowiązany jest dokonać poprawy zgodnie z postawionymi wymogami wykonania usługi bez dodatkowego wynagrodzenia. Odbiór wykonanej usługi wymaga pisemnego potwierdzenia przez radnego lub sołtysa wsi, w której odśnieżana jest droga. Realizacja zamówienia odbywać się będzie wyłącznie po zgłoszeniu telefonicznym przez pracownika Zamawiającego. Informacje dodatkowe: Oferent zobowiązany jest do zapoznania się ze standardami zimowego utrzymania dróg, techniką i technologią prowadzenia robót zimowego utrzymania dróg, powinien zdobyć wszelkie informacje konieczne do przygotowania oferty. Zamawiający zastrzega, że sprzęt może być skierowany do pracy na każdą inną drogę niż wymieniona w konkretnym zadaniu w przypadku stwierdzenia takiej konieczności przez Zamawiającego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tak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Określenie przedmiotu oraz wielkości lub zakresu zamówień uzupełniających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Zamawiający przewiduje ewentualne udzielenie zamówień uzupełniających, stanowiących nie więcej niż 50% wartości zamówienia podstawowego i polegających na powtórzeniu tego samego rodzaju zamówień, pod warunkiem że wykonawca do wyceny przyjmie ceny, narzuty i zysk, nie większe niż te jakie przyjął przy wycenie usług pierwotnych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90.62.00.00-9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żąd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nie dotyczy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nie dotyczy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dysponują co najmniej pięcioma jednostkami sprzętowymi (pługami odśnieżnymi lemieszowymi skośnymi lub dziobowymi średnimi lub ciężkimi na nośnikach samochodowych, koparko ładowarkach lub ciągnikach rolniczych z dwoma napędami, spycharki)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dysponują co najmniej pięcioma jednostkami sprzętowymi (pługami odśnieżnymi lemieszowymi skośnymi lub dziobowymi średnimi lub ciężkimi na nośnikach samochodowych, koparko ładowarkach lub ciągnikach rolniczych z dwoma napędami, spycharki) oraz osobami posiadającymi uprawnienia do kierowania w/w jednostkami - kopia prawa jazdy lub uprawnień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4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280" w:after="180"/>
        <w:ind w:left="1440" w:right="300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before="0" w:after="280"/>
        <w:ind w:left="1440" w:right="300" w:hanging="360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wielgie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Wielgie, ul. Starowiejska 8, 87-603 Wielgie, pok. nr 12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6.12.2010 godzina 10:00, miejsce: Urząd Gminy Wielgie ul. Starowiejska 8, 87-603 Wielgie, pok. nr 2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51:00Z</dcterms:created>
  <dc:creator>Krzysiek</dc:creator>
  <dc:description/>
  <cp:keywords/>
  <dc:language>en-US</dc:language>
  <cp:lastModifiedBy>Krzysiek</cp:lastModifiedBy>
  <dcterms:modified xsi:type="dcterms:W3CDTF">2010-11-26T12:51:00Z</dcterms:modified>
  <cp:revision>1</cp:revision>
  <dc:subject/>
  <dc:title>Wielgie: Odśnieżanie dróg gminnych na terenie gminy Wielgie</dc:title>
</cp:coreProperties>
</file>