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ielgie: Administrowanie, bieżące utrzymanie, eksploatacja gminnej sieci wodociągowej i kanalizacyjnej w zakresie zbiorowego zaopatrzenia w wodę i odprowadzania ścieków na terenie gminy Wielgie</w:t>
      </w:r>
      <w:r>
        <w:rPr/>
        <w:br/>
      </w:r>
      <w:r>
        <w:rPr>
          <w:b/>
          <w:bCs/>
        </w:rPr>
        <w:t>Numer ogłoszenia: 410520 - 2010; data zamieszczenia: 15.12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ielgie , ul. Starowiejska 8, 87-603 Wielgie, woj. kujawsko-pomorskie, tel. 54 2897380, faks 54 289779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ielg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Administrowanie, bieżące utrzymanie, eksploatacja gminnej sieci wodociągowej i kanalizacyjnej w zakresie zbiorowego zaopatrzenia w wodę i odprowadzania ścieków na terenie gminy Wielg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: wykonywanie usług w zakresie , Administrowania, bieżącego utrzymania, eksploatację gminnej sieci wodociągowej i kanalizacyjnej w zakresie zbiorowego zaopatrzenia w wodę i odprowadzania ścieków na terenie gminy Wielgie Informacje ogólne Przedmiot zamówienia obejmuje: 1. Sieć wodociągowa : łączna długość 176,40 km 2. Przyłącza wodociągowe: łączna długość przyłączy 56,07 km , łączna ilość odbiorców sztuk 1252 Na przyłączach zamontowane są liczniki wody. 3. Sieć kanalizacyjna: łączna długość 13 km sieci głównej 4. Przyłącza kanalizacyjne 4,3 km , łączna ilość odbiorców 294 szt. 5. Obowiązująca obecnie cena wody dla odbiorców wynosi 1,47 zł netto + należny podatek VAT ( 7%) za 1 m³. Obowiązująca obecnie cena odprowadzania ścieków dla odbiorców wynosi 1,72 zł netto + należny podatek VAT ( 7%) za 1 m³. 6. Średnie dzienne zapotrzebowanie na wodę wynosi około 900 m3 . 7. Średnia ilość ścieków do oczyszczenia 160m3 8. Pobór wody dla sieci wodociągowej jest z 4 studni głębinowych zlokalizowanych w miejscowościach Czarne , Orłowo . 9. Na sieci wodociągowej zamontowane są hydranty przeciw pożarowe, z których pobór wody nie jest opomiarowany. 10. Wykonawca odpowiadać będzie za użytkowanie sieci wodociągowej i kanalizacyjnej do liczników wodomierzowych włącznie. Do zadań Wykonawcy należeć będzie : 1. Dostarczanie wody i odprowadzenie ścieków odbiorcom z terenu Gminy Wielgie na zasadach określonych w ustawie z dnia 07 czerwca 2001 roku o zbiorowym zaopatrzeniu w wodę i zbiorowym odprowadzaniu ścieków (tekst jednolity z 2006 roku Dz.U. Nr 123, poz. 858) wraz z przepisami wykonawczymi wydanymi na podstawie wyżej wymienionej ustawy oraz zgodnie z Regulaminem zatwierdzonym przez Radę Gminy w Wielgiem . 2. Dokonywanie okresowych badań bakteriologicznych próbek wody pobieranych z eksploatowanej sieci wodociągowej przez wyspecjalizowane laboratorium i przedstawianie wyników Państwowemu Powiatowemu Inspektoratowi Sanitarnemu i ponoszenie opłat z tym związanych ,oraz dokonywanie okresowych badan ścieków surowych i oczyszczonych z oczyszczalni przez wyspecjalizowane laboratorium i przedstawianie wyników WIOŚ, i ponoszenie opłat z tym związanych.. Informowanie na bieżąco Zamawiającego o wynikach badań i kontroli jakości wody i ścieków . 3. Bieżąca eksploatacja, konserwacja i utrzymanie w stałej sprawności technicznej sieci wodociągowej, sieci kanalizacyjnej i sieci kanalizacyjnej deszczowej wraz z urządzeniami na terenie Gminy Wielgie , a w szczególności: a) ujęcia wody w miejscowościach Orłowo i Czarne, b) stacji uzdatniania wody w miejscowościach Orłowo i Czarne c) oczyszczalni ścieków w miejscowości Wielgie , d) bezpośredniej obsługi urządzeń wodociągowych (sieci, ujęć, hydroforni), e) bezpośredniej obsługi urządzeń wodociągowych sieci głównej oraz przyłączy , f) bezpośredniej obsługi urządzeń kanalizacyjnych (sieci, przepompowni , oczyszczalni ), g) bezpośrednia obsługa urządzeń sieci kanalizacyjnej deszczowej (dokonywanie systematycznych badań w związku z realizacją pozwolenia wodnoprawnego) h) usuwania wszelkich awarii - łącznie z wymianą zużytych części i elementów, i) likwidacji zastoin poprzez cykliczne płukanie sieci wodociągowych, j) utrzymania urządzeń we właściwym stanie technicznym, sanitarnym i estetycznym oraz dostarczanie odbiorcom dobrej jakości wody - dopuszczonej do spożycia przez Państwowy Powiatowy Inspektorat Sanitarny, k) dokonywania okresowych przeglądów urządzeń elektrycznych zgodnie z dokumentacją techniczno - ruchową, l) ponoszenia opłat za energię elektryczną pobraną przez urządzenie do poboru wody, uzdatniania i tłoczenia oraz oczyszczania ścieków itp., m) utrzymanie w pełnej sprawności wszystkich urządzeń . n) utrzymywanie należytej czystości w hydroforniach , oczyszczalni ,działkach na których usytuowane obiekty wraz z systematycznym koszeniem trawy i czyszczeniem zbiorników wód popłucznych i wód oczyszczonych . o) dokonywanie przeglądów przekazanych budynków zgodnie z obowiązującymi przepisami i dokonywanie wpisów w książki obiektów budowlanych p) szczegółowy wykaz budynków, urządzeń będzie wykazany jako załącznik do umowy sporządzony w formie protokołu przekazania . 4. Administrowanie, obsługa formalno - prawna gospodarki wodnej, i ściekowej w tym: a) zawieranie umów na dostawę wody pitnej i odprowadzanie ścieków z mieszkańcami gminy w oparciu o obowiązujące w tym zakresie przepisy, b) wydawanie opinii do warunków technicznych, c) prowadzenie ewidencji wyposażenia w poszczególnych hydroforniach i przepompowniach i oczyszczalni , d) pobieranie należności od odbiorców za dostarczoną wodę i odprowadzone ścieki na zasadach przewidzianych w umowach i w wysokości określonej w uchwale Rady Gminy Wielgie, e) pokrywanie kosztów ubezpieczenia budynków i urządzeń związanych z administrowaną siecią . f) ponoszenie opłaty za korzystanie ze środowiska do Urzędu Marszałkowskiego. 5. Zamawiający nie przewiduje udziału podwykonawców w realizacji niniejszego zamówieni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41.00.00-4, 65.10.0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Potwierdzenie wykonania lub wykonywania w okresie ostatnich 5 lat (2005-2010) co najmniej 3 lat usług w zakresie zaopatrzenia w wodę i odprowadzenia ścieków. W celu potwierdzenia spełniania niniejszego warunku Wykonawcy zobowiązani są przedłożyć wykaz wykonywanych usług zrealizowanych sporządzony według wzoru stanowiącego załącznik nr 3 do niniejszej SIWZ oraz dokumenty potwierdzające, że usługi te zostały zrealizowane należycie, np. referencje;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Potwierdzenie wykonania lub wykonywania w okresie ostatnich 5 lat (2005-2010) co najmniej 3 lat usług w zakresie zaopatrzenia w wodę i odprowadzenia ścieków. W celu potwierdzenia spełniania niniejszego warunku Wykonawcy zobowiązani są przedłożyć wykaz wykonywanych usług zrealizowanych sporządzony według wzoru stanowiącego załącznik nr 3 do niniejszej SIWZ oraz dokumenty potwierdzające, że usługi te zostały zrealizowane należycie, np. referencje;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dysponować odpowiednim sprzętem (min. 2 koparkoładowarki): W celu potwierdzenia spełniania niniejszego warunku Wykonawcy zobowiązani są przedłożyć wykaz sprzętu sporządzony według wzoru stanowiącego załącznik nr 4 do niniejszej SIWZ 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Potwierdzenie wykonania lub wykonywania w okresie ostatnich 5 lat (2005-2010) co najmniej 3 latniego okresu usług w zakresie zaopatrzenia w wodę i odprowadzenia ścieków. W celu potwierdzenia spełniania niniejszego warunku Wykonawcy zobowiązani są przedłożyć wykaz wykonywanych usług zrealizowanych sporządzony według wzoru stanowiącego załącznik nr 3 do niniejszej SIWZ oraz dokumenty potwierdzające, że usługi te zostały zrealizowane należycie, np. referencje;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Posiadać ubezpieczenie od odpowiedzialności cywilnej w zakresie prowadzonej działalności. W celu potwierdzenia spełniania niniejszego warunku Wykonawca musi złożyć polisę, a w przypadku jej braku inny dokument potwierdzający, że jest ubezpieczony od odpowiedzialności cywilnej w zakresie prowadzonej działalności o wartości min 100 000 złot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ielgi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ielgie, ul. Starowiejska 8, 87-603 Wielgie, pok. nr 1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12.2010 godzina 10:00, miejsce: Urząd Gminy Wielgie, ul. Starowiejska 8, 87-603 Wielgie, pok.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5:00Z</dcterms:created>
  <dc:creator>Krzysiek</dc:creator>
  <dc:description/>
  <cp:keywords/>
  <dc:language>en-US</dc:language>
  <cp:lastModifiedBy>Krzysiek</cp:lastModifiedBy>
  <dcterms:modified xsi:type="dcterms:W3CDTF">2010-12-15T13:46:00Z</dcterms:modified>
  <cp:revision>1</cp:revision>
  <dc:subject/>
  <dc:title>Wielgie: Administrowanie, bieżące utrzymanie, eksploatacja gminnej sieci wodociągowej i kanalizacyjnej w zakresie zbiorowego zaopatrzenia w wodę i odprowadzania ścieków na terenie gminy Wielgie</dc:title>
</cp:coreProperties>
</file>