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4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elgie</w:t>
      </w:r>
    </w:p>
    <w:p>
      <w:pPr>
        <w:pStyle w:val="Normal"/>
        <w:jc w:val="center"/>
        <w:rPr/>
      </w:pPr>
      <w:r>
        <w:rPr>
          <w:b/>
        </w:rPr>
        <w:t>z  2 lutego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powołania komisji konkursowej do rozpatrzenia ofert na realizację zadania publicznego</w:t>
      </w:r>
      <w:r>
        <w:rPr/>
        <w:t xml:space="preserve">: </w:t>
      </w:r>
      <w:r>
        <w:rPr>
          <w:b/>
        </w:rPr>
        <w:t>„z zakresu wspierania rozwoju sportu na terenie Gminy Wielgie w roku 2011”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§ 4 Regulaminu otwartego konkursu ofert stanowiącego załącznik nr 2 do Zarządzenia nr 3/2011 Wójta Gminy Wielgie z dnia 12.0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owołuję komisję konkursową w składz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n Wadoń – przewodniczący (z-ca Wójta Gm. Wielgi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zena Gabryszewska- członek (pracownik UG Wielgie)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gnieszka Kalinowska  - członek (pracownik UG Wielgie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rosława Wilk – członek (Stow. Rozwoju Gminy Wielgie „Przyszłość”)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esław Wiśniewski – członek (Ochotnicza Straż Pożarna Zadusznik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 zadań komisji konkursowej należ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prowadzenie postępowania konkurs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twierdzenie  prawidłowości  ogłoszenia konkursu oraz liczbę złożonych ofer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a możliwości realizacji zadania przez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cena przedstawionej kalkulacji kosztów realizacji zadania w odniesieniu do zakresu rzeczow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bór najkorzystniejszej oferty z uwzględnieniem wysokość środków publicznych przeznaczonych na realizację z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edłożenie wyników konkursu do zatwierdzenia Wójtowi Gmin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15:00Z</dcterms:created>
  <dc:creator>Bienkowska</dc:creator>
  <dc:description/>
  <cp:keywords/>
  <dc:language>en-US</dc:language>
  <cp:lastModifiedBy>Kozłowska</cp:lastModifiedBy>
  <cp:lastPrinted>2009-01-07T14:29:00Z</cp:lastPrinted>
  <dcterms:modified xsi:type="dcterms:W3CDTF">2011-02-02T07:34:00Z</dcterms:modified>
  <cp:revision>15</cp:revision>
  <dc:subject/>
  <dc:title>Zarządzenie nr 2/09</dc:title>
</cp:coreProperties>
</file>