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cs="Verdana" w:ascii="Verdana" w:hAnsi="Verdana"/>
            <w:color w:val="007700"/>
          </w:rPr>
          <w:t>Zwrot podatku akcyzowego od zakupu paliwa rolniczego w 2014 roku</w:t>
        </w:r>
      </w:hyperlink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ozporządzeniem z dnia 22 listopada 2013 r. w sprawie stawki zwrotu podatku akcyzowego zawartego w cenie oleju napędowego wykorzystywanego do produkcji rolnej na 1 litr oleju w 2014 r. (Dz. U. poz. 1408), Rada Ministrów określiła stawkę zwrotu akcyzy na 2014 r. w wysokości 0,95 zł na 1 litr oleju. Oznacza to, że zwrot nie może być wyższy niż 81,7 zł na 1 hektar powierzchni użytków rolnych (0,95 × 86).</w:t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 okresie od dnia 1 lutego do 28 lutego 2014 r. producenci rolni składają wniosek o zwrot akcyzy zawartej w cenie oleju napędowego zakupionego na potrzeby prowadzonej produkcji rolnej w okresie od 1 sierpnia 2013 r. do 31 stycznia 2014 r. Drugi wniosek będzie można składać od 1 sierpnia do 31 sierpnia 2014 r.</w:t>
      </w:r>
    </w:p>
    <w:p>
      <w:pPr>
        <w:pStyle w:val="Normalny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Wyliczając kwotę należnego zwrotu należy pamiętać, że przy ustalaniu limitu nie uwzględnia się gruntów gospodarstw rolnych, na których zaprzestano produkcji rolnej w rozumieniu przepisów o podatku rolnym oraz gruntów zajętych na prowadzenie działalności gospodarczej innej niż działalność rolnicza w rozumieniu tych przepisów.</w:t>
      </w:r>
    </w:p>
    <w:p>
      <w:pPr>
        <w:pStyle w:val="Normalny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Podstawą zwrotu podatku akcyzowego jest wniosek, którego wzór określa rozporządzenie Ministra Rolnictwa i Rozwoju Wsi z dnia 28 czerwca 2013 r. w sprawie wzoru wniosku o zwrot podatku akcyzowego zawartego w cenie oleju napędowego wykorzystywanego do produkcji rolnej (Dz. U.  z 2013 r. poz. 789).</w:t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 wniosku o zwrot podatku producent rolny dołączyć musi faktury VAT albo ich kopie, stanowiące dowód zakupu oleju napędowego w okresie sześciu miesięcy poprzedzających miesiąc złożenia wniosku.</w:t>
      </w:r>
    </w:p>
    <w:p>
      <w:pPr>
        <w:pStyle w:val="Normalny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ypłata zwrotu - w przypadku wniosków złożonych w terminie od 1 lutego do 28 lutego 2014 r. - nastąpi od dnia 1 kwietnia do dnia 30 kwietnia 2014 r.</w:t>
      </w:r>
    </w:p>
    <w:p>
      <w:pPr>
        <w:pStyle w:val="Western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ermin wypłaty może ulec zmianie w zależności od wpływu środków na realizację zadan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r.pl/1404-zwrot-podatku-akcyzowego-od-zakupu-paliwa-rolniczego-w-2014-ro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3:00Z</dcterms:created>
  <dc:creator>agnieszkao</dc:creator>
  <dc:description/>
  <dc:language>en-US</dc:language>
  <cp:lastModifiedBy>twysocki</cp:lastModifiedBy>
  <dcterms:modified xsi:type="dcterms:W3CDTF">2014-01-15T09:02:00Z</dcterms:modified>
  <cp:revision>6</cp:revision>
  <dc:subject/>
  <dc:title/>
</cp:coreProperties>
</file>