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center"/>
        <w:rPr/>
      </w:pPr>
      <w:r>
        <w:rPr>
          <w:rStyle w:val="StrongEmphasis"/>
          <w:sz w:val="36"/>
          <w:szCs w:val="36"/>
        </w:rPr>
        <w:t>Wójt Gminy Wielgie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ind w:firstLine="816"/>
        <w:jc w:val="both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ind w:firstLine="816"/>
        <w:jc w:val="both"/>
        <w:rPr/>
      </w:pPr>
      <w:r>
        <w:rPr/>
        <w:t>Gmina Wielgie, 87-603 Wielgie, ul. Starowiejska 8, woj. kujawsko-pomorskie pow. lipnowski, tel.(054)-289-73-80 w.37 ogłasza przetarg nieograniczony o wartości szacunkowej powyżej 60.000 EURO na:</w:t>
      </w:r>
    </w:p>
    <w:p>
      <w:pPr>
        <w:pStyle w:val="Normal"/>
        <w:tabs>
          <w:tab w:val="clear" w:pos="360"/>
          <w:tab w:val="left" w:pos="816" w:leader="none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>
          <w:sz w:val="28"/>
          <w:szCs w:val="28"/>
          <w:lang w:val="en-US" w:eastAsia="en-US"/>
        </w:rPr>
        <w:t>Rozbudowę istniejącego obiektu na " Centrum Kulturalno - Oświatowo -Rekreacyjne" w Suradówku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Zamówienie obejmuje ROZBUDOWĘ istniejącego budynku branża , budowlana , elektryczna i sanitarna  w miejscowości Suradówek. W obiekcie po rozbudowie znajdować się będą pomieszczenia do prowadzenia działalności kulturalno-oświatowej z zapleczem socjalno-sanitarnym oraz dwa garaże . Zadanie obejmuje wykonanie robót rozbiórkowych i budowlanych. Powierzchnia zabudowy budynku istniejącego 193,39 m</w:t>
      </w:r>
      <w:r>
        <w:rPr>
          <w:vertAlign w:val="superscript"/>
        </w:rPr>
        <w:t>2</w:t>
      </w:r>
      <w:r>
        <w:rPr/>
        <w:t xml:space="preserve"> o kubaturze 695,00 m</w:t>
      </w:r>
      <w:r>
        <w:rPr>
          <w:vertAlign w:val="superscript"/>
        </w:rPr>
        <w:t>3</w:t>
      </w:r>
      <w:r>
        <w:rPr/>
        <w:t xml:space="preserve"> pow. zabudowy po rozbudowie 270,11 m</w:t>
      </w:r>
      <w:r>
        <w:rPr>
          <w:vertAlign w:val="superscript"/>
        </w:rPr>
        <w:t>2</w:t>
      </w:r>
      <w:r>
        <w:rPr/>
        <w:t xml:space="preserve"> i kubaturze 996 m</w:t>
      </w:r>
      <w:r>
        <w:rPr>
          <w:vertAlign w:val="superscript"/>
        </w:rPr>
        <w:t>3</w:t>
      </w:r>
      <w:r>
        <w:rPr/>
        <w:t xml:space="preserve">. Budynek niepodpiwniczony, ławy fundamentowe żelbetowe, ściany nośne murowane z gazobetonu spięte wieńcem żelbetowym, strop o konstrukcji drewnianej, dach na budynku drewniany o ustroju jętkowym wielospadowym kryty blachą dachówkową. </w:t>
      </w:r>
    </w:p>
    <w:p>
      <w:pPr>
        <w:pStyle w:val="Normal"/>
        <w:ind w:firstLine="709"/>
        <w:jc w:val="both"/>
        <w:rPr/>
      </w:pPr>
      <w:r>
        <w:rPr/>
        <w:t>Szczegółowy zakres zamówienia określa przedmiar robót załączony do specyfikacji istotnych warunków zamówienia oraz szczegółowa specyfikacja techniczna –projekt wykonawczy w części dotyczącej zakresu prac ujętego w przedmiarze robót przedmiotowego zadania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Termin związania ofertą: 60 dni od daty otwarcia ofert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Nie dopuszcza się składania oferty wariantowej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Nie dopuszcza się składania ofert częściowej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Termin wykonania zamówienia 15.08.2006 r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Wadium –7000 zł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 xml:space="preserve">Kryteria wyboru ofert –100% cena 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Specyfikację istotnych warunków zamówienia (cena 20 zł plus VAT 4,40 razem 24,40) można odebrać w siedzibie zamawiającego pok. nr 14 lub za zaliczeniem pocztowym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 xml:space="preserve">Uprawniona do kontaktów z oferentami – Maria Kulig inspektor ds. inwestycji i płac. 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tel. (054) 289-73-80 w 37 w godz. 8. 00 do 15.00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Oferty należy składać w siedzibie zamawiającego w pok. nr 12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Termin składania ofert 04.04.2006 r. do godz. 10.00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Otwarcie ofert nastąpi dnia 04 kwietnia 2006r. o godz. 10.15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W przetargu mogą wziąć udział wykonawcy niewykluczeni na podstawie art.24 ust.1 i 2 spełniają wymogi określone w art. 22 ust. i ustawy Prawo zamówień publicznych oraz spełniają warunki dodatkowe określone w specyfikacji istotnych warunków zamówienia.</w:t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jc w:val="both"/>
        <w:rPr/>
      </w:pPr>
      <w:r>
        <w:rPr/>
        <w:t>Wielgie dnia 07.02.2006 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right" w:pos="895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00:00Z</dcterms:created>
  <dc:creator>URZĄD GMINY WIELGIE</dc:creator>
  <dc:description/>
  <dc:language>en-US</dc:language>
  <cp:lastModifiedBy>Maria Kulig</cp:lastModifiedBy>
  <cp:lastPrinted>2004-05-21T09:23:00Z</cp:lastPrinted>
  <dcterms:modified xsi:type="dcterms:W3CDTF">2006-02-06T11:00:00Z</dcterms:modified>
  <cp:revision>2</cp:revision>
  <dc:subject/>
  <dc:title>Email Template</dc:title>
</cp:coreProperties>
</file>