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O ZAMÓWIENIU - roboty budowlane</w:t>
        <w:br/>
        <w:t>Wielgie: BUDOWA TERENOWYCH URZĄDZEŃ SPORTOWYCH</w:t>
        <w:br/>
        <w:t>SEKCJA I: ZAMAWIAJĄCY</w:t>
        <w:br/>
        <w:t xml:space="preserve"> I. 1) Oficjalna nazwa i adres zamawiającego: Gmina Wielgie, do kontaktów: Maria Kulig, ul. Starowiejska 8, 87-603 Wielgie, woj. kujawsko-pomorskie, tel. 054 2897380 w. 37, fax 054 2897795, e-mail: </w:t>
      </w:r>
      <w:hyperlink r:id="rId2">
        <w:r>
          <w:rPr>
            <w:rStyle w:val="InternetLink"/>
          </w:rPr>
          <w:t>maria.kulig@poczta.fm</w:t>
        </w:r>
      </w:hyperlink>
      <w:r>
        <w:rPr/>
        <w:t>.</w:t>
        <w:br/>
        <w:t>    2) Adres, pod którym można uzyskać dalsze informacje: taki jak w pkt. I.1).</w:t>
        <w:br/>
        <w:t>    3) Adres, pod którym można uzyskać dokumentację: taki jak w pkt. I.1).</w:t>
        <w:br/>
        <w:t>    4) Adres, na który należy przesłać oferty/wnioski o dopuszczenie do udziału w postępowaniu: taki jak w pkt. I.1).</w:t>
        <w:br/>
        <w:t>SEKCJA II: PRZEDMIOT ZAMÓWIENIA</w:t>
        <w:br/>
        <w:t> II.1)    Opis</w:t>
        <w:br/>
        <w:t>    1.2)  Nazwa nadana zamówieniu przez zamawiającego: BUDOWA TERENOWYCH URZĄDZEŃ SPORTOWYCH.</w:t>
        <w:br/>
        <w:t>    1.3)  Opis przedmiotu zamówienia: Kompleks boisk i urządzen sportowych.</w:t>
        <w:br/>
        <w:t>    1.4)  Miejsce wykonywania robót budowlanych, usług lub miejsce dostaw: CZARNE gm. Wielgie.</w:t>
        <w:br/>
        <w:t>    1.5)  Nomenklatura</w:t>
        <w:br/>
        <w:t>    1.5.1) Wspólny słownik zamówień (CPV): 45.21.22.21, 45.11.26.00, 45.11.27.20, 45.23.32.00, 45.34.20.00 (4534,0).</w:t>
        <w:br/>
        <w:t>    1.6)  Czy dopuszcza się złożenie oferty częściowej: Nie.</w:t>
        <w:br/>
        <w:t>    1.7)  Czy dopuszcza się złożenie oferty wariantowej: Nie.</w:t>
        <w:br/>
        <w:t>    2)    Wielkość lub zakres zamówienia</w:t>
        <w:br/>
        <w:t>    2.1)  Wartość lub zakres zamówienia: KOMPLEKS BOISK I URZADZEŃ SPORTOWYCH JAK NIŻEJ :</w:t>
        <w:br/>
        <w:t>BOISKO DO PIŁKI NOŻNEJ , BOISKO DO PIŁKI SIATKOWEJ,BIEżNIA OKÓLNA ORAZ PROSTA ,SKOCZNIA UNIWERSALNA DO SKOKU W WZWYż ORAZ W DAL ,RZUTNIA DO PCHNIĘCUIA KULĄ ,WIDOWNIA MIEJSC SIEDZĄCYCH -1 RZĄD ŁAWEK , OGRODZENIE , DROGA WEWNĘTRZNA.</w:t>
        <w:br/>
        <w:t>    3)    Czas trwania zamówienia lub termin wykonania: data rozpoczęcia: 07.04.2006; data zakończenia: 15.08.2007;</w:t>
        <w:br/>
        <w:t>SEKCJA III: INFORMACJE O CHARAKTERZE PRAWNYM, EKONOMICZNYM, FINANSOWYM I TECHNICZNYM</w:t>
        <w:br/>
        <w:t>III.1)  Wymagane wadium: 14.000 PLN.</w:t>
        <w:br/>
        <w:t>    2)    Warunki uczestnictwa</w:t>
        <w:br/>
        <w:t>    2.1)  Informacje dotyczące sytuacji wykonawcy, dostawcy, lub usługodawcy oraz informacje i formalności niezbędne do oceny, czy spełnia on minimalne wymogi ekonomiczne, finansowe i techniczne:</w:t>
        <w:br/>
        <w:t>1.pobrali od Zamawiającego SIWZ, 2.są uprawnieni do występowania w obrocie prawnym, zgodnie z wymaganiami ustawowymi, 3.posiadają uprawnienia niezbędne do wykonania określonych prac lub czynności, jeżeli prawo nakłada obowiązek posiadania takich uprawnień, 4.posiadają niezbędną wiedzę i doświadczenie, potencjał ekonomiczny i techniczny, a także zatrudnionych pracowników zdolnych do wykonania zamówienia, posiadających uprawnienia w co najmniej  branżach obejmująch zamówienie, 5.znajdują się w sytuacji finansowej zapewniającej wykonanie zamówienia, 6.nie podlegają wykluczeniu z postępowania na podstawie art. 24 Ustawy z dn. 29 stycznia 2004r o Prawo Zamówień Publicznych..</w:t>
        <w:br/>
        <w:t>SEKCJA IV: TRYBY</w:t>
        <w:br/>
        <w:t> IV.1)    Tryb udzielenia zamówienia: przetarg nieograniczony.</w:t>
        <w:br/>
        <w:t>    1.2)  Wstępne ogłoszenie informacyjne dotyczące tego zamówienia:</w:t>
        <w:br/>
        <w:t>    1.3)  Przewid. liczba dostawców, którzy zostaną zapr. do skład. ofert:</w:t>
        <w:br/>
        <w:t>    2)    Kryteria oceny ofert: najniższa cena.</w:t>
        <w:br/>
        <w:t>    3)    Informacje administracyjne</w:t>
        <w:br/>
        <w:t>    3.1)  Warunki uzyskania specyfikacji istotnych warunków zamówienia oraz dodatkowych wyjaśnień: dostępne do 31.03.2006, cena - 24.40.</w:t>
        <w:br/>
        <w:t>    3.2)  Termin składania ofert lub wniosków o dopuszczenie do udziału w postępowaniu: 31.03.2006 godzina 10:00.</w:t>
        <w:br/>
        <w:t>    3.3)  Termin związania ofertą: liczba dni: 60 od ostat. term. skład. ofert.</w:t>
        <w:br/>
        <w:t>    3.4)  Data, godzina i miejsce otwarcia ofert: 31.03.2006, godzina 10:15, Urzad Gminy Wielgie  ul. Starowiejka 8 87-603 Wielgie pok. nr 19.</w:t>
        <w:br/>
        <w:t>SEKCJA V: INNE INFORMACJE</w:t>
        <w:br/>
        <w:t> VI.1)    Czy zam. dot. projektu/programu finans. ze środków UE: Ni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kulig@poczta.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46:00Z</dcterms:created>
  <dc:creator>Maria Kulig</dc:creator>
  <dc:description/>
  <dc:language>en-US</dc:language>
  <cp:lastModifiedBy>Maria Kulig</cp:lastModifiedBy>
  <dcterms:modified xsi:type="dcterms:W3CDTF">2006-04-05T11:47:00Z</dcterms:modified>
  <cp:revision>1</cp:revision>
  <dc:subject/>
  <dc:title>Email Template</dc:title>
</cp:coreProperties>
</file>