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odyfikacja Specyfikacji Istotnych Warunków Zamówienia dotyczącej budowy  85 szt przydomowych oczyszczalni ścieków .</w:t>
      </w:r>
    </w:p>
    <w:p>
      <w:pPr>
        <w:pStyle w:val="Normal"/>
        <w:rPr/>
      </w:pPr>
      <w:r>
        <w:rPr/>
        <w:t xml:space="preserve">Uprzejmie prosi się oferentów o wzięcie pod uwagę załączoną listę z liczbą osób zamieszkałych w danej posesji w celu zaprojektowania i wykonania odpowiedniej wielkości zbiornika oczyszczalni przydomowej . </w:t>
      </w:r>
    </w:p>
    <w:p>
      <w:pPr>
        <w:pStyle w:val="Normal"/>
        <w:rPr/>
      </w:pPr>
      <w:r>
        <w:rPr/>
      </w:r>
    </w:p>
    <w:tbl>
      <w:tblPr>
        <w:tblW w:w="75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8"/>
        <w:gridCol w:w="3787"/>
        <w:gridCol w:w="1995"/>
        <w:gridCol w:w="38"/>
        <w:gridCol w:w="906"/>
        <w:gridCol w:w="3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isko i imi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ejscowość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osób zamieszk-ujących w posesji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zybyszewski Piotr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leszno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skowski Kazimierz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leszno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bowski Krzysztof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leszno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Kowalski Andrzej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itkowo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walski Ad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ołąbki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sołowski Mariusz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itkowo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litowicz Janusz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itkowo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miłowicz Wiesław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itkowo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sprowicz Mirosław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erskie-Rumunki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Jabłoński Piotr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erskie Rum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lkowicz Stanisław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Czerskie Rumunki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otrkiewicz Kazimierz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rne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ępiński Janusz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zarne 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nkowski Roma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rzewo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iółkowki Mieczysław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mienno-Brody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zdewicz Krystyna Ryszar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aseczno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iński Marek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łonczyn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nowicz Jerz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łonczyn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ryszyński Grzegorz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owody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worska Krystyn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szewo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zybyszewski Wiesław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duszniki 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ajkowski Andrzej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rzewo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byłko Dariusz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duszniki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hrzanowski Jarosław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duszniki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rnalczyk Marci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duszniki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chowski  Dariusz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itkowo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rożny Roman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owa-Wieś 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ydryszewski Marek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piny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walski Wiesław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odorowo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rpalska Elżbieta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amienno-Brody 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kos Krzysztof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umunki Oleszno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zyszcz Ja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upadły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Falgowski Jan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itkowo 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yżwiński Krzysztof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łonczyn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łuchowski Piot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ielgie 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ubiatowski Stanisław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ielgie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sowski Zbigniew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ielgie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8 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wrzyniak Stefan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ielgie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zdewicz Małgorzata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Lipiny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łkowska Alina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Bętlewo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ładowski Wiesław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Bętlewo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czewski  Wiesław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Oleszno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rycki Henryk 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Zaduszniki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amkowski Tomasz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Oleszno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zczepankowski Tomasz 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Witkowo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órecki Paweł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Zaduszniki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działkowski Janusz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Zaduszniki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Wszelak Grzegorz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Witkowo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ukaszewska Maria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Witkowo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udziński Tomasz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Witkowo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ojciechowski Tadeusz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Witkowo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ilmańska Anna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Witkowo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lwasińska Emilia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Witkowo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cieja Stanisław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uradówek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emiński Mirosław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</w:rPr>
              <w:t>-  „  -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cieja Krzysztof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</w:rPr>
              <w:t>-  „  -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ojciechowski Mieczysław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</w:rPr>
              <w:t>-  „  -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uczka Władysław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</w:rPr>
              <w:t>-  „  -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zegorzewski Mirosław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</w:rPr>
              <w:t>-  „  -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manowski Ryszard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</w:rPr>
              <w:t>-  „  -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dajewski Kazimierz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</w:rPr>
              <w:t>-  „  -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ukaszewska Elzbieta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</w:rPr>
              <w:t>Bałdowo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anc Tomasz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</w:rPr>
              <w:t>-  „  -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ychulska Katarzyna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uszewo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ynakowski Krzysztof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Szczepanki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wandowski Bogumił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erskie Rumunki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urowski Ryszard 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Wielgie 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lachowski Bogumił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Rum-Czerskie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litowicz Anna 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Witkowo 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lakowski Paweł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Czarne   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ojnacki Łukasz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</w:rPr>
              <w:t>-  „  -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Jasiński Marcin 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Witkowo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inalski Grzegorz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</w:rPr>
              <w:t>Rum Tupadły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wrzyniak Józef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</w:rPr>
              <w:t>-  „  -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rożny Henryk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Płonczyn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6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aśniewski Tomasz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Płonczynek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7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iński Tomasz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Płonczyn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8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lszewski Sławomir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Płonczynek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9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eśkiewicz Szymon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Teodorowo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byszewski Czesław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Nowa Wieś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uka Sławomir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Rumunki Oleszno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sakowski Bogdan 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Lipiny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tonowicz Przemysław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aseczno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4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jmer Leszek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aseczno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iński Wojcich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łonczyn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</w:tbl>
    <w:p>
      <w:pPr>
        <w:pStyle w:val="Normal"/>
        <w:rPr/>
      </w:pPr>
      <w:r>
        <w:rPr/>
        <w:t xml:space="preserve">Wielgie dnia 07.08.2006 r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mgr inż. Marian Strychal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7:19:00Z</dcterms:created>
  <dc:creator>Maria Kulig</dc:creator>
  <dc:description/>
  <cp:keywords/>
  <dc:language>en-US</dc:language>
  <cp:lastModifiedBy>Maria Kulig</cp:lastModifiedBy>
  <dcterms:modified xsi:type="dcterms:W3CDTF">2006-08-07T07:19:00Z</dcterms:modified>
  <cp:revision>2</cp:revision>
  <dc:subject/>
  <dc:title>Modyfikacja Specyfikacji Istotnych Warunków Zamówienia dotyczącej budowy  85 szt przydomowych oczyszczalni ścieków </dc:title>
</cp:coreProperties>
</file>