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ubtitle"/>
        <w:rPr>
          <w:rFonts w:cs="Arial"/>
        </w:rPr>
      </w:pPr>
      <w:r>
        <w:rPr>
          <w:rFonts w:cs="Arial"/>
        </w:rPr>
        <w:t>URZĄD GMINY WIELGIE</w:t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SPECYFIKACJA TECHNICZNA  </w:t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WYKONANIA  I  ODBIORU 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Pojedyncze powierzchniowe utrwalenie nawierzchni  bitumicznej</w:t>
      </w:r>
    </w:p>
    <w:p>
      <w:pPr>
        <w:pStyle w:val="Heading2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przy użyciu</w:t>
      </w:r>
    </w:p>
    <w:p>
      <w:pPr>
        <w:pStyle w:val="Heading1"/>
        <w:jc w:val="center"/>
        <w:rPr>
          <w:rFonts w:cs="Arial"/>
          <w:sz w:val="24"/>
        </w:rPr>
      </w:pPr>
      <w:r>
        <w:rPr>
          <w:rFonts w:cs="Arial"/>
          <w:sz w:val="24"/>
        </w:rPr>
        <w:t>asfaltowej emulsji kationowej szybkorozpadowej 70%</w:t>
      </w:r>
    </w:p>
    <w:p>
      <w:pPr>
        <w:pStyle w:val="Heading1"/>
        <w:jc w:val="center"/>
        <w:rPr/>
      </w:pPr>
      <w:r>
        <w:rPr>
          <w:rFonts w:cs="Arial"/>
          <w:sz w:val="24"/>
        </w:rPr>
        <w:t>i  grysów  bazaltowych kl.I  gat.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>D.05.03.09.21,(2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4"/>
        <w:ind w:left="0" w:hanging="0"/>
        <w:jc w:val="center"/>
        <w:rPr/>
      </w:pPr>
      <w:r>
        <w:rPr>
          <w:rFonts w:cs="Arial" w:ascii="Arial" w:hAnsi="Arial"/>
          <w:b/>
          <w:sz w:val="24"/>
        </w:rPr>
        <w:t>WIELGIE   2006</w:t>
      </w:r>
    </w:p>
    <w:p>
      <w:pPr>
        <w:pStyle w:val="Heading3"/>
        <w:rPr/>
      </w:pPr>
      <w:r>
        <w:rPr>
          <w:rFonts w:cs="Arial"/>
          <w:b/>
        </w:rPr>
        <w:t>1.</w:t>
      </w:r>
      <w:r>
        <w:rPr>
          <w:rFonts w:cs="Arial"/>
        </w:rPr>
        <w:tab/>
      </w:r>
      <w:r>
        <w:rPr>
          <w:rFonts w:cs="Arial"/>
          <w:b/>
        </w:rPr>
        <w:t xml:space="preserve">Wstęp. </w:t>
      </w:r>
    </w:p>
    <w:p>
      <w:pPr>
        <w:pStyle w:val="Heading4"/>
        <w:rPr>
          <w:rFonts w:cs="Arial"/>
        </w:rPr>
      </w:pPr>
      <w:r>
        <w:rPr>
          <w:rFonts w:cs="Arial"/>
        </w:rPr>
        <w:t>1.1.</w:t>
        <w:tab/>
        <w:t>Przedmiot SST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 xml:space="preserve">Przedmiotem niniejszej szczegółowej specyfikacji technicznej /SST/ są wymagania dotyczące wykonania i odbioru pojedynczego  powierzchniowego  utrwalenia nawierzchni bitumicznej przy użyciu asfaltowej emulsji  kationowej szybkorozpadowej 70% i grysów bazaltowych klasy I gat. I o uziarnieniu  2/5,  8/11 mm. </w:t>
      </w:r>
    </w:p>
    <w:p>
      <w:pPr>
        <w:pStyle w:val="Heading4"/>
        <w:rPr>
          <w:rFonts w:cs="Arial"/>
        </w:rPr>
      </w:pPr>
      <w:r>
        <w:rPr>
          <w:rFonts w:cs="Arial"/>
        </w:rPr>
        <w:t>1.2.</w:t>
        <w:tab/>
        <w:t xml:space="preserve">Zakres stosowania SST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 xml:space="preserve">Szczegółowa  specyfikacja  techniczna jest stosowana jako dokument przetargowy  i kontraktowy przy zlecaniu i realizacji robót wymienionych w pkt. 1.1. </w:t>
      </w:r>
    </w:p>
    <w:p>
      <w:pPr>
        <w:pStyle w:val="Heading4"/>
        <w:rPr>
          <w:rFonts w:cs="Arial"/>
        </w:rPr>
      </w:pPr>
      <w:r>
        <w:rPr>
          <w:rFonts w:cs="Arial"/>
        </w:rPr>
        <w:t>1.3.</w:t>
        <w:tab/>
        <w:t xml:space="preserve">Podstawowe określenia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1.Pojedyncze powierzchniowe utrwalenie  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ojedyncze  powierzchniowe utrwalenie jest to jednokrotne rozłożenie  emulsji asfaltowej i grysów bazaltowych kl. I gat. I oraz ich przywałowanie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2.Asfaltowa emulsja kationowa 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Asfaltowa emulsja kationowa jest to lepiszcze bitumiczne w postaci zawiesiny  rozproszonego  asfaltu w wodzie, otrzymana z zastosowaniem emulgatora kationowego odpowiadająca WT EmA-1999.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1.3.3.Grys - kruszywo uzyskane w procesie przeróbki skały litej; łamane  granulowane o wielkości ziaren od 2 do 31,5 mm </w:t>
      </w:r>
    </w:p>
    <w:p>
      <w:pPr>
        <w:pStyle w:val="Heading4"/>
        <w:rPr>
          <w:rFonts w:cs="Arial"/>
        </w:rPr>
      </w:pPr>
      <w:r>
        <w:rPr>
          <w:rFonts w:cs="Arial"/>
        </w:rPr>
        <w:t>1.4.</w:t>
        <w:tab/>
        <w:t xml:space="preserve">Przepisy źródłowe i związane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Uwzględnione zostały obowiązujące normy, wytyczne i świadectwa dopuszczenia do stosowania materiałów w budownictwie drogowym wyszczególnione w odpowiednich punktach SST .</w:t>
      </w:r>
    </w:p>
    <w:p>
      <w:pPr>
        <w:pStyle w:val="Heading4"/>
        <w:rPr>
          <w:rFonts w:cs="Arial"/>
        </w:rPr>
      </w:pPr>
      <w:r>
        <w:rPr>
          <w:rFonts w:cs="Arial"/>
        </w:rPr>
        <w:t>1.5.</w:t>
        <w:tab/>
        <w:t>Ogólne wymagania dotyczące jakości robót 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Wykonawca robót jest odpowiedzialny za  jakość  zastosowanych materiałów i wykonanych robót, ich zgodności z wymaganiami  postawionymi w niniejszej SST.</w:t>
      </w:r>
    </w:p>
    <w:p>
      <w:pPr>
        <w:pStyle w:val="Heading3"/>
        <w:rPr/>
      </w:pPr>
      <w:r>
        <w:rPr>
          <w:rFonts w:cs="Arial"/>
          <w:b/>
        </w:rPr>
        <w:t>2.</w:t>
      </w:r>
      <w:r>
        <w:rPr>
          <w:rFonts w:cs="Arial"/>
        </w:rPr>
        <w:tab/>
      </w:r>
      <w:r>
        <w:rPr>
          <w:rFonts w:cs="Arial"/>
          <w:b/>
        </w:rPr>
        <w:t xml:space="preserve">Materiały </w:t>
      </w:r>
    </w:p>
    <w:p>
      <w:pPr>
        <w:pStyle w:val="Heading4"/>
        <w:rPr>
          <w:rFonts w:cs="Arial"/>
        </w:rPr>
      </w:pPr>
      <w:r>
        <w:rPr>
          <w:rFonts w:cs="Arial"/>
        </w:rPr>
        <w:t>2.1.</w:t>
        <w:tab/>
        <w:t xml:space="preserve">Kruszywo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1.Wymagania. </w:t>
      </w:r>
    </w:p>
    <w:p>
      <w:pPr>
        <w:pStyle w:val="TextBodyIndent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Do  pojedynczego powierzchniowego utrwalenia należy stosować grysy bazaltowe klasy I gat. I o wąskich frakcjach uziarnienia . Powinny one odpowiadać  wymaganiom normy PN-B-11112;1996 oraz posiadać orzeczenie laboratoryjne wydane przez Laboratorium Drogowe w Bydgoszczy – Gospodarstwo Pomocnicze Generalnej Dyrekcji Dróg Publicznych . 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ysy  używane do powierzchniowego utrwalenia nawierzchni powinny być czyste i suche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 związku  z  tym  nie  powinno być składowane na poboczach, lecz dowożone bezpośrednio środkiem transportu i wbudowane. </w:t>
      </w:r>
    </w:p>
    <w:p>
      <w:pPr>
        <w:pStyle w:val="Heading4"/>
        <w:rPr>
          <w:rFonts w:cs="Arial"/>
        </w:rPr>
      </w:pPr>
      <w:r>
        <w:rPr>
          <w:rFonts w:cs="Arial"/>
        </w:rPr>
        <w:t>2.2.</w:t>
        <w:tab/>
        <w:t xml:space="preserve">Lepiszcza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2.1.</w:t>
        <w:tab/>
        <w:t xml:space="preserve">Asfaltowa emulsja kationowa szybkorozpadowa o  zawartości 70% asfaltu,  </w:t>
      </w:r>
      <w:r>
        <w:rPr>
          <w:rFonts w:cs="Arial" w:ascii="Arial" w:hAnsi="Arial"/>
          <w:b/>
          <w:sz w:val="24"/>
        </w:rPr>
        <w:t>musi posiadać świadectwo</w:t>
      </w:r>
      <w:r>
        <w:rPr>
          <w:rFonts w:cs="Arial" w:ascii="Arial" w:hAnsi="Arial"/>
          <w:sz w:val="24"/>
        </w:rPr>
        <w:t xml:space="preserve"> wydane przez Instytut  Badawczy  Dróg  i Mostów o dopuszczeniu do stosowania na drogach, odpowiadająca WT EmA-1999. </w:t>
      </w:r>
    </w:p>
    <w:p>
      <w:pPr>
        <w:pStyle w:val="Heading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  <w:tab/>
        <w:t>Sprzęt 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Wykonawca  powinien  dysponować  następującym sprawnym technicznie sprzętem: </w:t>
      </w:r>
    </w:p>
    <w:p>
      <w:pPr>
        <w:pStyle w:val="Lista2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krapiarką mechaniczną  z komputerowo stertowanym dozowaniem lepiszcza, </w:t>
      </w:r>
    </w:p>
    <w:p>
      <w:pPr>
        <w:pStyle w:val="Lista2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ozsypywacz  grysów,</w:t>
      </w:r>
    </w:p>
    <w:p>
      <w:pPr>
        <w:pStyle w:val="Lista2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</w:t>
      </w:r>
    </w:p>
    <w:p>
      <w:pPr>
        <w:pStyle w:val="Lista2"/>
        <w:ind w:left="283" w:hanging="0"/>
        <w:rPr/>
      </w:pPr>
      <w:r>
        <w:rPr>
          <w:rFonts w:cs="Arial" w:ascii="Arial" w:hAnsi="Arial"/>
          <w:sz w:val="24"/>
        </w:rPr>
        <w:t xml:space="preserve">- kombajn do powierzchniowych utrwaleń nawierzchni z elektronicznym dozowaniem  lepiszcza,  </w:t>
      </w:r>
    </w:p>
    <w:p>
      <w:pPr>
        <w:pStyle w:val="Lista2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alec drogowy ogumiony, </w:t>
      </w:r>
    </w:p>
    <w:p>
      <w:pPr>
        <w:pStyle w:val="Lista2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kurzacz do usuwania luźnych ziaren kruszyw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3"/>
        <w:rPr/>
      </w:pPr>
      <w:r>
        <w:rPr>
          <w:rFonts w:cs="Arial"/>
          <w:b/>
        </w:rPr>
        <w:t>4</w:t>
      </w:r>
      <w:r>
        <w:rPr>
          <w:rFonts w:cs="Arial"/>
        </w:rPr>
        <w:t xml:space="preserve">.   </w:t>
      </w:r>
      <w:r>
        <w:rPr>
          <w:rFonts w:cs="Arial"/>
          <w:b/>
        </w:rPr>
        <w:t>Transport .</w:t>
      </w:r>
      <w:r>
        <w:rPr>
          <w:rFonts w:cs="Arial"/>
        </w:rPr>
        <w:t xml:space="preserve"> </w:t>
      </w:r>
    </w:p>
    <w:p>
      <w:pPr>
        <w:pStyle w:val="Heading3"/>
        <w:ind w:left="284" w:hanging="284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4.1 Kruszywo może być przewożone dowolnymi środkami transportu, ale w taki sposób   aby nie dopuścić do jego zanieczyszczenia i zmieszania z kruszywem innego rodzaju, klasy i gatunku.</w:t>
      </w:r>
    </w:p>
    <w:p>
      <w:pPr>
        <w:pStyle w:val="Heading3"/>
        <w:ind w:left="284" w:hanging="0"/>
        <w:rPr/>
      </w:pPr>
      <w:r>
        <w:rPr>
          <w:rFonts w:cs="Arial"/>
        </w:rPr>
        <w:t xml:space="preserve">4.2. Transport lepiszcza powinien być dokonany w cysternach samochodowych, skrapiarkach samochodowych. Wszystkie środki transportu powinny być czyste . Nie powinny zawierać resztek lepiszcza innego niż wbudowane. </w:t>
      </w:r>
    </w:p>
    <w:p>
      <w:pPr>
        <w:pStyle w:val="Heading3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</w:rPr>
        <w:t xml:space="preserve">.   </w:t>
      </w:r>
      <w:r>
        <w:rPr>
          <w:rFonts w:cs="Arial"/>
          <w:b/>
        </w:rPr>
        <w:t>Wykonanie robót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Pojedyncze lub podwójne  powierzchniowe  utrwalenie  nawierzchni należy wykonać zgodnie z  warunkami technicznymi zawartymi w PN-65/S-96033,  i PN-71/S-96034  przy użyciu grysów bazaltowych klasy I frakcji  2/5 mm,  8/11 mm   i asfaltowej emulsji kationowej  szybkorozpadowej 70 %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W nawierzchni przed powierzchniowym utrwaleniem  powinny być wyremontowane takie uszkodzenia jak: wyboje, znaczne wykruszenia, uszkodzenia krawędzi. </w:t>
      </w:r>
      <w:r>
        <w:rPr>
          <w:rFonts w:cs="Arial" w:ascii="Arial" w:hAnsi="Arial"/>
          <w:b/>
          <w:sz w:val="24"/>
        </w:rPr>
        <w:t>Łatanie wybojów i wykruszeń powinno się wykonywać przy użyciu mieszanki mineralno-bitumicznej wg BN-74/8934-06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Tuż przed przystąpieniem do rozkładania emulsji, nawierzchnia musi być  dokładnie oczyszczona za pomocą szczotek mechanicznych, a dla usunięcia pyłu, którego najwięcej gromadzi się przy krawędzi, zaleca się stosować pneumatyczne urządzenie pochłaniające lub dmuchawę.</w:t>
      </w:r>
    </w:p>
    <w:p>
      <w:pPr>
        <w:pStyle w:val="Listakontynuacja2"/>
        <w:ind w:left="284" w:hanging="0"/>
        <w:jc w:val="both"/>
        <w:rPr/>
      </w:pPr>
      <w:r>
        <w:rPr>
          <w:rFonts w:cs="Arial" w:ascii="Arial" w:hAnsi="Arial"/>
          <w:sz w:val="24"/>
        </w:rPr>
        <w:t>Rozpoczęcie  robót może nastąpić po wykonaniu badań sprawdzających wg pkt. 6.1 i upewnieniu się, że nawierzchnia została przygotowana zgodnie z wymaganiami, a sprzęt gwarantuje rozłożenie przewidzianej ilości emulsji i grysów 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Grysy  powinny być rozkładane równomierną warstwą, na świeżo rozłożonej warstwie emulsji, za pomocą mechanicznej rozkładarki grysów jadącej tuż za skraplarką emulsji. W przypadku stosowania emulsji asfaltowej czas jaki upływa od chwili rozłożenia emulsji do chwili rozłożenia grysów powinien być możliwie jak najkrótszy /kilka sekund/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Bezpośrednio po rozłożeniu grysów należy dokonać jego wałowania dla wciśnięcia ziaren w emulsję i ich wstępnego utwierdzenia w nawierzchni. Ostateczne utwierdzenie ziaren grysów następuje dopiero po kilku dniach pod wpływem ruchu. </w:t>
      </w:r>
    </w:p>
    <w:p>
      <w:pPr>
        <w:pStyle w:val="Heading3"/>
        <w:rPr/>
      </w:pPr>
      <w:r>
        <w:rPr>
          <w:rFonts w:cs="Arial"/>
          <w:b/>
        </w:rPr>
        <w:t>6.</w:t>
      </w:r>
      <w:r>
        <w:rPr>
          <w:rFonts w:cs="Arial"/>
        </w:rPr>
        <w:tab/>
      </w:r>
      <w:r>
        <w:rPr>
          <w:rFonts w:cs="Arial"/>
          <w:b/>
        </w:rPr>
        <w:t>Kontrola jakości robót</w:t>
      </w:r>
    </w:p>
    <w:p>
      <w:pPr>
        <w:pStyle w:val="Heading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1.</w:t>
        <w:tab/>
        <w:t xml:space="preserve">Badania sprawdzając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zależnie  od wymienionych badań testujących sprzęt przed rozpoczęciem  powierzchniowego   utrwalania  nawierzchni  należy wykonać następujące badania i kontrole: </w:t>
      </w:r>
    </w:p>
    <w:p>
      <w:pPr>
        <w:pStyle w:val="TextBody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4"/>
        </w:rPr>
        <w:t>1/  Sprawdzić stan  nawierzchni, na której ma być wykonane powierzchniowe utrwalenie nawierzchni     polegający na wizualnej ocenie jakości  wykonywanych  robót  przygotowawczych  /remontowych/,   oczyszczenia nawierzchni,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4"/>
        </w:rPr>
        <w:t>2/ Ocena  wizualna  stanu  technicznego  sprzętu i  wszystkich jego podzespołów oraz urządzeń   mających wpływ na dozowanie emulsji i grysów  /dysze,  pompy,  manometry,  termometry,     obrotomierze, dźwignie regulacyjne itp./.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4"/>
        </w:rPr>
        <w:t xml:space="preserve">3/  Sprawdzenie  na wybranym odcinku doświadczalnym /odcinek drogi, plac/ dozowania ilości emulsji i grysów przy takich nastawach parametrów  jakie zamierza się utrzymywać podczas wykonywania powierzchniowego  utrwalenia nawierzchni /parametry ustalone wg świadectwa cechowania dla przyjętej rzeczywistej ilości emulsji i grysów/. </w:t>
      </w:r>
    </w:p>
    <w:p>
      <w:pPr>
        <w:pStyle w:val="Heading4"/>
        <w:rPr/>
      </w:pPr>
      <w:r>
        <w:rPr>
          <w:rFonts w:cs="Arial"/>
        </w:rPr>
        <w:t>6.2.</w:t>
        <w:tab/>
        <w:t xml:space="preserve">Badania i kontrole w czasie wykonywania pojedynczego powierzchniowego utrwalenia nawierzch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a w czasie wykonywania robót obejmują: </w:t>
      </w:r>
    </w:p>
    <w:p>
      <w:pPr>
        <w:pStyle w:val="Listapunktowana"/>
        <w:numPr>
          <w:ilvl w:val="0"/>
          <w:numId w:val="5"/>
        </w:numPr>
        <w:ind w:left="283" w:hanging="283"/>
        <w:rPr/>
      </w:pPr>
      <w:r>
        <w:rPr>
          <w:rFonts w:cs="Arial" w:ascii="Arial" w:hAnsi="Arial"/>
          <w:sz w:val="24"/>
        </w:rPr>
        <w:t xml:space="preserve">sprawdzenie czy mechanizmy regulacyjne i parametry skrapiarki oraz rozsypywarki  zostały ustawione tak jak to ustalono podczas wykonywania odcinka doświadczalnego przed rozpoczęciem robót, </w:t>
      </w:r>
    </w:p>
    <w:p>
      <w:pPr>
        <w:pStyle w:val="Listapunktowana"/>
        <w:numPr>
          <w:ilvl w:val="0"/>
          <w:numId w:val="5"/>
        </w:numPr>
        <w:ind w:left="283" w:hanging="283"/>
        <w:rPr/>
      </w:pPr>
      <w:r>
        <w:rPr>
          <w:rFonts w:cs="Arial" w:ascii="Arial" w:hAnsi="Arial"/>
          <w:sz w:val="24"/>
        </w:rPr>
        <w:t xml:space="preserve">sprawdzenie czy temperatura otoczenia jest zgodna z wymaganiami wg pkt.5.7 oraz czy temperatura emulsji w skrapiarce mieści się w zakresie podanym w tablicy 6. </w:t>
      </w:r>
    </w:p>
    <w:p>
      <w:pPr>
        <w:pStyle w:val="Listapunktowana"/>
        <w:numPr>
          <w:ilvl w:val="0"/>
          <w:numId w:val="5"/>
        </w:numPr>
        <w:ind w:left="283" w:hanging="283"/>
        <w:rPr/>
      </w:pPr>
      <w:r>
        <w:rPr>
          <w:rFonts w:cs="Arial" w:ascii="Arial" w:hAnsi="Arial"/>
          <w:sz w:val="24"/>
        </w:rPr>
        <w:t>sprawdzenie czy na budowę dostarczone są grysy o przewidzianej frakcji,</w:t>
      </w:r>
    </w:p>
    <w:p>
      <w:pPr>
        <w:pStyle w:val="Listapunktowana"/>
        <w:numPr>
          <w:ilvl w:val="0"/>
          <w:numId w:val="5"/>
        </w:numPr>
        <w:ind w:left="283" w:hanging="283"/>
        <w:rPr/>
      </w:pPr>
      <w:r>
        <w:rPr>
          <w:rFonts w:cs="Arial" w:ascii="Arial" w:hAnsi="Arial"/>
          <w:sz w:val="24"/>
        </w:rPr>
        <w:t>prowadzenie stałej obserwacji  wypływu  emulsji z dysz kolektora  oraz  stopnia  pokrycia nawierzchni grysami. W przypadku zauważenia zatkania lub wadliwego wypływu emulsji choćby z jednej tylko  dyszy,  bądź  też  nierównomiernego pokrywania nawierzchni grysami należy natychmiast wstrzymać dalsze prowadzenie robót i usunąć przyczynę wadliwego funkcjonowania sprzętu .</w:t>
      </w:r>
    </w:p>
    <w:p>
      <w:pPr>
        <w:pStyle w:val="Listakontynuacja"/>
        <w:rPr/>
      </w:pPr>
      <w:r>
        <w:rPr>
          <w:rFonts w:cs="Arial" w:ascii="Arial" w:hAnsi="Arial"/>
          <w:sz w:val="24"/>
        </w:rPr>
        <w:t xml:space="preserve">Istotną sprawą jest również pilnowanie zachowania właściwej koordynacji  pracy skrapiarki i rozsypywarki aby nie dopuścić do powstania zbyt dużej przerwy czasowej pomiędzy rozłożeniem emulsji i rozsypaniem grysów, </w:t>
      </w:r>
    </w:p>
    <w:p>
      <w:pPr>
        <w:pStyle w:val="Listapunktowana"/>
        <w:numPr>
          <w:ilvl w:val="0"/>
          <w:numId w:val="5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rolowanie liczby przejść walca i ciśnienia w oponach, </w:t>
      </w:r>
    </w:p>
    <w:p>
      <w:pPr>
        <w:pStyle w:val="Listapunktowana"/>
        <w:numPr>
          <w:ilvl w:val="0"/>
          <w:numId w:val="5"/>
        </w:numPr>
        <w:ind w:left="283" w:hanging="283"/>
        <w:rPr/>
      </w:pPr>
      <w:r>
        <w:rPr>
          <w:rFonts w:cs="Arial" w:ascii="Arial" w:hAnsi="Arial"/>
          <w:sz w:val="24"/>
        </w:rPr>
        <w:t xml:space="preserve">dokonanie kontrolnych pomiarów ilości rozkładanej emulsji i grysów w sposób opisany w pkt. 6.1. Pomiary należy wykonywać co najmniej jeden raz dziennie tuż po rozpoczęciu robót oraz w każdym przypadku, jeżeli wizualnie zaobserwuje się zmianę ilości i równomierności wypływu emulsji z dysz kolektora lub zmianę ilości rozsypywanych grysów , jednakże nie rzadziej niż co 1 km. </w:t>
      </w:r>
    </w:p>
    <w:p>
      <w:pPr>
        <w:pStyle w:val="Heading4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Badania  i  pomiary po wykonaniu pojedynczego powierzchniowego  </w:t>
      </w:r>
    </w:p>
    <w:p>
      <w:pPr>
        <w:pStyle w:val="Heading4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utrwalenia . </w:t>
      </w:r>
    </w:p>
    <w:p>
      <w:pPr>
        <w:pStyle w:val="Heading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3.1.</w:t>
        <w:tab/>
        <w:t xml:space="preserve">Pomiar szerokośc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o  zakończeniu  robót i  usunięciu nie związanych ziaren grysów z nawierzchni i z pobocza przy jej krawędzi, Zamawiający w obecności  Wykonawcy dokonuje pomiaru szerokości pojedynczego powierzchniowego utrwalenia nawierzchni  w 10 miejscach na 1 km..</w:t>
      </w:r>
    </w:p>
    <w:p>
      <w:pPr>
        <w:pStyle w:val="Listakontynuacja2"/>
        <w:ind w:left="284" w:hanging="0"/>
        <w:rPr/>
      </w:pPr>
      <w:r>
        <w:rPr>
          <w:rFonts w:cs="Arial" w:ascii="Arial" w:hAnsi="Arial"/>
          <w:sz w:val="24"/>
        </w:rPr>
        <w:t xml:space="preserve">Mierzy się szerokość tylko tej części jezdni, która charakteryzuje się dobrym osadzeniem ziaren grysów w emulsji. Pomierzona szerokość nie powinna się różnić od przewidzianej umową więcej niż +-5 cm. </w:t>
      </w:r>
    </w:p>
    <w:p>
      <w:pPr>
        <w:pStyle w:val="Listakontynuacja2"/>
        <w:ind w:left="284" w:hanging="0"/>
        <w:rPr/>
      </w:pPr>
      <w:r>
        <w:rPr>
          <w:rFonts w:cs="Arial" w:ascii="Arial" w:hAnsi="Arial"/>
          <w:sz w:val="24"/>
        </w:rPr>
        <w:t xml:space="preserve">Sprawdzenia  i  porównania z umową wymaga również lokalizacja początku i końca odcinka poj. powierzchniowego utrwalenia. </w:t>
      </w:r>
    </w:p>
    <w:p>
      <w:pPr>
        <w:pStyle w:val="Heading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6.3.2.</w:t>
        <w:tab/>
        <w:t xml:space="preserve">Pomiar równośc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rofil  wykonanego  pojedynczego  powierzchniowego utrwalenia nawierzchni powinien odpowiadać profilowi podłużnemu i poprzecznego istniejącej nawierzchni. </w:t>
      </w:r>
    </w:p>
    <w:p>
      <w:pPr>
        <w:pStyle w:val="Heading5"/>
        <w:numPr>
          <w:ilvl w:val="2"/>
          <w:numId w:val="4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cena wyglądu zewnętrznego pojedynczego powierzchniowego utrwa </w:t>
      </w:r>
    </w:p>
    <w:p>
      <w:pPr>
        <w:pStyle w:val="Heading5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rFonts w:cs="Arial"/>
          <w:b/>
          <w:sz w:val="24"/>
        </w:rPr>
        <w:t xml:space="preserve">lenia nawierzchn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Oceny  powierzchniowego utrwalenia  dokonuje Zamawiający wspólnie z Wykonawcą metodą wizualną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ojedyncze powierzchniowe utrwalenia nawierzchni  powinno charakteryzować się jednorodnym wyglądem zewnętrznym. Powierzchnia jezdni powinna być równomiernie pokryta ziarnami grysów dobrze osadzonymi  w  emulsji, tworzącymi wyraźną grubą makroteksturę. Przy właściwym dozowaniu grysów mogą wystąpić tylko minimalne jego zloty /rzędu 5% ilości rozłożonych grysów/.</w:t>
      </w:r>
    </w:p>
    <w:p>
      <w:pPr>
        <w:pStyle w:val="Heading3"/>
        <w:rPr/>
      </w:pPr>
      <w:r>
        <w:rPr>
          <w:rFonts w:cs="Arial"/>
          <w:b/>
        </w:rPr>
        <w:t>7</w:t>
      </w:r>
      <w:r>
        <w:rPr>
          <w:rFonts w:cs="Arial"/>
        </w:rPr>
        <w:t>.</w:t>
        <w:tab/>
      </w:r>
      <w:r>
        <w:rPr>
          <w:rFonts w:cs="Arial"/>
          <w:b/>
        </w:rPr>
        <w:t>Obmiar robó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Jednostką  obmiarową wykonania pojedynczego powierzchniowego utrwalenia nawierzchni jest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miar robót polega na określeniu faktycznego zakresu robót wykonanych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Obmiar robót obejmuje roboty objęte umową (przedmiarem robót). Obmiaru robót  dokonuje Wykonawca w księdze obmiaru i przedkłada Zamawiającemu zgodnie z umową . Wyniki obmiaru powinny być zgodne z  przedmiarem. W przypadku wystąpienia różnic w stosunku do przedmiaru zwiększona powierzchnia nie będzie odebrana. </w:t>
      </w:r>
    </w:p>
    <w:p>
      <w:pPr>
        <w:pStyle w:val="Heading3"/>
        <w:rPr/>
      </w:pPr>
      <w:r>
        <w:rPr>
          <w:rFonts w:cs="Arial"/>
          <w:b/>
        </w:rPr>
        <w:t>8.</w:t>
      </w:r>
      <w:r>
        <w:rPr>
          <w:rFonts w:cs="Arial"/>
        </w:rPr>
        <w:tab/>
      </w:r>
      <w:r>
        <w:rPr>
          <w:rFonts w:cs="Arial"/>
          <w:b/>
        </w:rPr>
        <w:t>Odbiór robót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Odbioru robót związanego z wykonaniem pojedynczego powierzchniowego  utrwalenia nawierzchni dokonuje Zamawiający, po zgłoszeniu robót do odbioru przez Wykonawcę, jednak nie wcześniej niż 24 dni od zakończenia robót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dokona odbioru  na podstawie wyników badań opisanych w p-kcie 6.2. i 6.3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Odbiór powinien być przeprowadzony w czasie umożliwiającym wykonanie ewentualnych poprawek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Roboty  poprawkowe  Wykonawca wykona na własny koszt w terminie ustalonym z Zamawiający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W przypadku  wątpliwości co do jakości robót, Wykonawca  w porozumieniu z Zamawiającym wykonuje   dodatkowe badania laboratoryjne lub pomiary uzupełniające.</w:t>
      </w:r>
    </w:p>
    <w:p>
      <w:pPr>
        <w:pStyle w:val="Heading3"/>
        <w:rPr/>
      </w:pPr>
      <w:r>
        <w:rPr>
          <w:rFonts w:cs="Arial"/>
          <w:b/>
        </w:rPr>
        <w:t>9</w:t>
      </w:r>
      <w:r>
        <w:rPr>
          <w:rFonts w:cs="Arial"/>
        </w:rPr>
        <w:t>.</w:t>
        <w:tab/>
      </w:r>
      <w:r>
        <w:rPr>
          <w:rFonts w:cs="Arial"/>
          <w:b/>
        </w:rPr>
        <w:t xml:space="preserve">Podstawa płatnośc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Podstawą  płatności jest ilość wykonanego pojedynczego powierzchniowego  utrwalenia  nawierzchni zgodnie z obmiarem robót na podstawie protokółu odbioru robót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za powyższe obejmuje :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kowanie robót 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pomiarowe i roboty przygotowawcze, 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rczenie materiałów podstawowych i pomocniczych , 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robót zgodnie z p-ktem 5 SST i za cenę jednostkową zgodnie z kosztorysem ofertowym, 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 poniesione przez Wykonawcę za badania laboratoryjne i dostarczenie  atestów na wbudowane materiały , celem sprawdzenia ich właściwości i jakości,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ciznę bezpośrednią, 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racy sprzętu wraz z kosztami jednorazowymi,</w:t>
      </w:r>
    </w:p>
    <w:p>
      <w:pPr>
        <w:pStyle w:val="Listapunktowana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, w skład których wchodzą : płace personelu i kierownictwa  budowy,  wydatki  bhp, ubezpieczenia oraz koszty zarządu przedsiębiorstwa Wykonawcy , </w:t>
      </w:r>
    </w:p>
    <w:p>
      <w:pPr>
        <w:pStyle w:val="Listapunktowana2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zysk  kalkulacyjny  zwierający ewentualne ryzyko Wykonawcy z tytułu  innych  wydatków mogących wystąpić w czasie realizacji robót w okresie gwarancyjnym, </w:t>
      </w:r>
    </w:p>
    <w:p>
      <w:pPr>
        <w:pStyle w:val="Listapunktowana2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podatki  obliczone zgodnie z obowiązującymi przepisami, </w:t>
      </w:r>
      <w:r>
        <w:rPr>
          <w:rFonts w:cs="Arial" w:ascii="Arial" w:hAnsi="Arial"/>
          <w:b/>
          <w:sz w:val="24"/>
        </w:rPr>
        <w:t>do cen jednostkowych nie należy wlicza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datku VA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kontynuacja2"/>
        <w:rPr/>
      </w:pPr>
      <w:r>
        <w:rPr>
          <w:rFonts w:cs="Arial" w:ascii="Arial" w:hAnsi="Arial"/>
          <w:sz w:val="24"/>
        </w:rPr>
        <w:t>Cena  zaproponowana przez Wykonawcę za daną pozycję w kosztorysie ofertowym jest ostateczna i wyklucza możliwość żądania dodatkowej zapłaty za wykonanie robót objętych tą pozycją kosztorysową.</w:t>
      </w:r>
    </w:p>
    <w:p>
      <w:pPr>
        <w:pStyle w:val="Heading3"/>
        <w:rPr/>
      </w:pPr>
      <w:r>
        <w:rPr>
          <w:rFonts w:cs="Arial"/>
          <w:b/>
        </w:rPr>
        <w:t>10</w:t>
      </w:r>
      <w:r>
        <w:rPr>
          <w:rFonts w:cs="Arial"/>
        </w:rPr>
        <w:t>.</w:t>
        <w:tab/>
      </w:r>
      <w:r>
        <w:rPr>
          <w:rFonts w:cs="Arial"/>
          <w:b/>
        </w:rPr>
        <w:t xml:space="preserve">Przepisy związane. </w:t>
      </w:r>
    </w:p>
    <w:p>
      <w:pPr>
        <w:pStyle w:val="Heading4"/>
        <w:rPr>
          <w:rFonts w:cs="Arial"/>
        </w:rPr>
      </w:pPr>
      <w:r>
        <w:rPr>
          <w:rFonts w:cs="Arial"/>
        </w:rPr>
        <w:t>10.1.</w:t>
        <w:tab/>
        <w:t xml:space="preserve">Norm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-B-11112;1996  - Kruszywo mineralne. Kruszywa łamane do nawierzchni     </w:t>
      </w:r>
    </w:p>
    <w:p>
      <w:pPr>
        <w:pStyle w:val="Lista2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drogowych. 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N-70/8931-08      -  Oznaczenie aktywnej przyczepności lepiszcza</w:t>
      </w:r>
    </w:p>
    <w:p>
      <w:pPr>
        <w:pStyle w:val="Lista2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bitumicznych do   kruszywa. 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PN-65/S-96033      - Drogi samochodowe. Powierzchniowe utrwalenie </w:t>
      </w:r>
    </w:p>
    <w:p>
      <w:pPr>
        <w:pStyle w:val="Lista2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nawierzchni drogowych. 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PN-71/S-96034      - Drogi samochodowe. Nawierzchnie bitumiczne-powierzchniowe 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utrwalenie przy  użyciu emulsji asfaltowej. </w:t>
      </w:r>
    </w:p>
    <w:p>
      <w:pPr>
        <w:pStyle w:val="Heading4"/>
        <w:rPr>
          <w:rFonts w:cs="Arial"/>
        </w:rPr>
      </w:pPr>
      <w:r>
        <w:rPr>
          <w:rFonts w:cs="Arial"/>
        </w:rPr>
        <w:t>10.2.</w:t>
        <w:tab/>
        <w:t xml:space="preserve">Inne dokumen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arunki techniczne - Drogowe Kationowe Emulsje Asfaltowe EmA-99 - / IBDiM / </w:t>
      </w:r>
    </w:p>
    <w:p>
      <w:pPr>
        <w:pStyle w:val="Lista2"/>
        <w:rPr/>
      </w:pPr>
      <w:r>
        <w:rPr>
          <w:rFonts w:cs="Arial" w:ascii="Arial" w:hAnsi="Arial"/>
          <w:sz w:val="24"/>
        </w:rPr>
        <w:t>2.</w:t>
        <w:tab/>
        <w:t xml:space="preserve">Świadectwo nr 107/87 dopuszczenie do stosowania w budownictwie drogowym i mostowym, wydane przez IBDiM: </w:t>
      </w:r>
    </w:p>
    <w:p>
      <w:pPr>
        <w:pStyle w:val="List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kamin  R,  emulator  emulsji asfaltowej i środek adhezyjny asfaltu. 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„Nawierzchnie  podwójnie lub pojedynczo powierzchniowo utrwalane” GDDP (W-wa 1992).</w:t>
      </w:r>
    </w:p>
    <w:p>
      <w:pPr>
        <w:pStyle w:val="Lista2"/>
        <w:rPr/>
      </w:pPr>
      <w:r>
        <w:rPr>
          <w:rFonts w:cs="Arial" w:ascii="Arial" w:hAnsi="Arial"/>
          <w:sz w:val="24"/>
        </w:rPr>
        <w:t xml:space="preserve">4.  Powierzchniowe utrwalenie. Oznaczenie  ilości rozkładanego lepiszcza i kruszywa. GDDP (W-wa 1992)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5.  Instrukcja  DP-T14  - o dokonywaniu odbioru robót drogowych i mostowych  realizowanych  na  drogach zamiejskich krajowych i wojewódzki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4:44:00Z</dcterms:created>
  <dc:creator>xx</dc:creator>
  <dc:description/>
  <cp:keywords/>
  <dc:language>en-US</dc:language>
  <cp:lastModifiedBy>UG Wielgie</cp:lastModifiedBy>
  <cp:lastPrinted>2006-07-17T14:33:00Z</cp:lastPrinted>
  <dcterms:modified xsi:type="dcterms:W3CDTF">2006-07-17T12:46:00Z</dcterms:modified>
  <cp:revision>61</cp:revision>
  <dc:subject/>
  <dc:title>                   DYREKCJA OKR¨GOWA DRŕG PUBLICZNYCH </dc:title>
</cp:coreProperties>
</file>