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jaśnienie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w sprawie udzielenia zamówienia publicznego na budowę 85 szt oczyszczalni przydomowych na terenie Gminy Wielg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yfikacja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prawiona SIWZ z prawidłową numeracja instrukcji dla Wykonawców </w:t>
      </w:r>
    </w:p>
    <w:p>
      <w:pPr>
        <w:pStyle w:val="Normal"/>
        <w:rPr/>
      </w:pPr>
      <w:r>
        <w:rPr/>
        <w:t xml:space="preserve">W pierwotnej wersji na stronie pierwszej Instrukcji wkradł się bład polegający na pominięciu pkt 5 który być powinien przed słowami Termin Realizacji przedmiotu zamówienia </w:t>
      </w:r>
    </w:p>
    <w:p>
      <w:pPr>
        <w:pStyle w:val="Normal"/>
        <w:rPr/>
      </w:pPr>
      <w:r>
        <w:rPr/>
        <w:t xml:space="preserve">-Przed słowami  Warunki udziału w postępowaniu powinny być poprzedzone pkt.6 a nie pkt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oprawiona SIWZ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1:00Z</dcterms:created>
  <dc:creator>Maria Kulig</dc:creator>
  <dc:description/>
  <cp:keywords/>
  <dc:language>en-US</dc:language>
  <cp:lastModifiedBy>Maria Kulig</cp:lastModifiedBy>
  <dcterms:modified xsi:type="dcterms:W3CDTF">2006-08-16T11:09:00Z</dcterms:modified>
  <cp:revision>2</cp:revision>
  <dc:subject/>
  <dc:title>Modyfikacja SIWZ </dc:title>
</cp:coreProperties>
</file>