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mowa na dostawę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………… r. w Wielgiem pomiędzy Gminą Wielgie z siedzibą w Wielgiem, ul. Starowiejska 8 zwanym dalej “Zamawiającym”, reprezentowanym przez: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</w:rPr>
        <w:t xml:space="preserve">Mariana Strychalskiego          </w:t>
        <w:tab/>
        <w:tab/>
        <w:tab/>
        <w:t xml:space="preserve">- Wójta Gminy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</w:rPr>
        <w:t>przy kontrasygnacie  Bożeny Bielickiej</w:t>
        <w:tab/>
        <w:t>- Skarbnika Gm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“Wykonawcą” , reprezentowanym przez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........................ ...,  REGON 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ła zawarta umowa następującej treś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a umowa jest konsekwencją zamówienia publicznego realizowanego na podstawie ustawy prawo zamówień publicznych oraz następstwem wyboru przez Zamawiającego oferty w przetargu nieograniczo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samochodu osobowego w wersji dziewięcioosobowej, przystosowanego do przewozu dwóch osób niepełnosprawnych na wózkach inwalidzkich. CPV 34114300-2. Szczegółowy opis przedmiotu zamówienia stanowi załącznik nr 1 do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</w:rPr>
        <w:t>Termin wykonania umowy do dnia 10 listopada 2006 r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za jakość oraz należytą staranność wykon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</w:rPr>
        <w:t>Reklamacje załatwiane będą przez Wykonawcę w terminie 7d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udziela Zamawiającemu 36 miesięcy gwarancji na dostawę objętą niniejszą umow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</w:rPr>
        <w:t>Wykonawcy przysługuje z tytułu wykonania umowy wynagrodzenie w kwocie …………. zł plus podatek VAT ……… zł. Łącznie wynagrodzenie brutto …………. zł (………………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płatna będzie przelewem na konto Wykonaw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płaty nastąpi w ciągu 30 dni od dnia podpisania faktury przez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kary umow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wartości umowy, gdy Zamawiający odstąpi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0,5% wartości umowy, w przypadku nieuzasadnionej zwłoki w przekroczeniu terminów określonych w §1 liczon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zapłacie faktur Zamawiający zapłaci Wykonawcy odsetki ustawow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y przysługuje wynagrodzenie za wykonaną potwierdzoną przez Zamawiającego część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sprawach nieuregulowanych w niniejszej umowie zastosowanie mają przepisy Kodeksu cywilnego oraz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8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mogą dochodzić odszkodowań przewyższających kary umo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WYKONAWCA                                                           ZAMAWI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mon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mons" w:hAnsi="Timmons" w:cs="Timmon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mons" w:hAnsi="Timmons" w:cs="Timmo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44:00Z</dcterms:created>
  <dc:creator>Urząd Gminy Lipno</dc:creator>
  <dc:description/>
  <cp:keywords/>
  <dc:language>en-US</dc:language>
  <cp:lastModifiedBy>Maria Kulig</cp:lastModifiedBy>
  <cp:lastPrinted>2006-09-19T15:16:00Z</cp:lastPrinted>
  <dcterms:modified xsi:type="dcterms:W3CDTF">2006-09-19T13:48:00Z</dcterms:modified>
  <cp:revision>4</cp:revision>
  <dc:subject/>
  <dc:title>Wzór umowy o wykonanie robót budowlanych w generalnym wykonawstwie</dc:title>
</cp:coreProperties>
</file>