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WIELGI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mawiający wymaga aby zaproponowany przez Wykonawców samochód posiadał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826"/>
        <w:gridCol w:w="865"/>
        <w:gridCol w:w="864"/>
      </w:tblGrid>
      <w:tr>
        <w:trPr/>
        <w:tc>
          <w:tcPr>
            <w:tcW w:w="7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YSTYKA ZASADNICZ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k diesla o mocy nie mniejszej niż 100 K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sja kombi – kolor do uzgodn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staw osi 3000 m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miejsc 8+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 200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ZPIECZEŃSTW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uszka powietrzna dla kierowcy i pasaże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S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S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omaganie układu kierownicze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ołożenia kierownicy w dwóch płaszczyzna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ulce wentylowane z przodu i z tył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ujnik kontroli zapięcia pasów bezpieczeństw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POSAŻENIE SPECJAL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logacja do przewozu osób niepełnosprawn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miejsca do przewozu osób na wózkach inwalidzki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ny do mocowania wózków inwalidzki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jazd teleskopowy do wprowadzania wóz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 do mocowania wózka inwalidzkiego 2 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y do mocowania pasażera na wózku inwalidzkim 2 kp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znakowania samochodu symbolem „inwalidzi”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wyt ułatwiający wsiadan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ka ochronna prog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ONALNOŚĆ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otomierz z zegarem cyfrowy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ędkościomierz z cyfrowym licznikiem stanu kilometrów i przebiegu dzienne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źwignia zmiany biegów w formie joystic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obilise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dio wraz z odtwarzaczem CD wraz  montażem :  anteną w szybie przedniej, instalacja  4 –rech głośników-2 w desce rozdzielczej, 2 w drzwiach kabiny kierowc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zasięgu reflektorów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ktory główne halogenowe i białe kierunkowskazy z przodu przykryte wspólną szyb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tło przeciwmgielne z tył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cie światło stopu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ne drzwi skrzydłowe z szybą i wycieraczka ze spryskiwaczem oraz klamką wewnętrzn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wymiarowe koło zapasowe wraz z kos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układzie 2+1 (I rząd siedzeń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a w układzie 3 (II rząd siedzeń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wójne siedzenie obok kierowc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imatyzacja z regulacją manualn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alar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STRZEŃ PASAŻERSKA I PRZEDZIAŁU KIEROWCY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oga wyłożona wykładziną gumową z osłoną krawędzi bagażowe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anie przestrzeni pasażerskiej  (drugi wymiennik ciepła umieszczony z tyłu po prawej stronie przestrzeni pasażerskiej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grzewacz zwiększający wydajność grzewcz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uwane drzwi boczne po stronie prawe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suwane okno w przestrzeni pasażerskiej po stronie lewej w pierwszym rzędz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mpka oświetlenia przestrzeni bagażowe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lampki oświetlenia wewnętrzneg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y termoizolacyjn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enie kierowcy z regulacja wzdłużną oraz kąta pochylenia oparc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UNKI GWARAN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 mechanikę min 3 l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włokę lakierniczą min 3 lat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erforację nadwozia min 12 l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3:38:00Z</dcterms:created>
  <dc:creator>KOSZCZKA</dc:creator>
  <dc:description/>
  <cp:keywords/>
  <dc:language>en-US</dc:language>
  <cp:lastModifiedBy>Maria Kulig</cp:lastModifiedBy>
  <cp:lastPrinted>2006-09-19T15:38:00Z</cp:lastPrinted>
  <dcterms:modified xsi:type="dcterms:W3CDTF">2006-09-19T13:38:00Z</dcterms:modified>
  <cp:revision>4</cp:revision>
  <dc:subject/>
  <dc:title>Załącznik nr 1</dc:title>
</cp:coreProperties>
</file>