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Przetarg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niżej podpisany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na rzecz</w:t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przetargu nieograniczonego na wybór przez Gminę Wielgie banku, który przez okres 3 lat będzie świadczył usługi bankowe, składam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uję realizację usługi bankowej zgodnie z warunkami zapisanymi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koszt usługi składać się będą wartości zapisane w Załączniku Nr 2 specyfikacji istotnych warunków zamówienia, a wartości odsetek od środków finansowych (lokat) będą naliczane procentowo w zależności od czasu pozostawania tych środków na rachunku bank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świadczam, że zapoznaliśmy się ze specyfikacją istotnych warunków zamówienia i nie wnosimy żadnych uwag i zastrzeżeń oraz, że jest ona wystarczająca do sformuł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ą niniejszą uważamy się związani przez okres 30 dni licząc od dnia wyznaczonego na otwarcie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niniejszej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ypełniony formularz cenowy usługi i odsetek od środków Gminy Wielgie przechowywanych na rachunkach banku – </w:t>
      </w:r>
      <w:r>
        <w:rPr>
          <w:b/>
        </w:rPr>
        <w:t>Załącznik Nr 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świadczenie o spełnieniu warunków o których mowa w art. 22 i 2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podpis i pieczęć osoby upoważnionej</w:t>
      </w:r>
    </w:p>
    <w:p>
      <w:pPr>
        <w:pStyle w:val="Normal"/>
        <w:rPr/>
      </w:pPr>
      <w:r>
        <w:rPr/>
        <w:t>do występowania w imieniu bank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38:00Z</dcterms:created>
  <dc:creator>UG Wielgie</dc:creator>
  <dc:description/>
  <cp:keywords/>
  <dc:language>en-US</dc:language>
  <cp:lastModifiedBy>Maria Kulig</cp:lastModifiedBy>
  <cp:lastPrinted>2006-10-10T11:42:00Z</cp:lastPrinted>
  <dcterms:modified xsi:type="dcterms:W3CDTF">2006-10-11T11:46:00Z</dcterms:modified>
  <cp:revision>4</cp:revision>
  <dc:subject/>
  <dc:title>Załącznik Nr 1</dc:title>
</cp:coreProperties>
</file>